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2433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ehmerliste zur Jahrestagung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Werner Aufderlandwehr</w:t>
        <w:tab/>
        <w:t>Uni Bielefeld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Carola Beckmeier</w:t>
        <w:tab/>
        <w:t>TU Berli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Olaf Blümel</w:t>
        <w:tab/>
        <w:t>Uni Göttinge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Anke Börsel</w:t>
        <w:tab/>
        <w:t>Deutsche Studentenwerke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Uwe Brandenburg</w:t>
        <w:tab/>
        <w:t>CHE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Markus Breuer</w:t>
        <w:tab/>
        <w:t>Evangelische FH Freiburg, International Office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Bernadette Dambacher</w:t>
        <w:tab/>
        <w:t>FH Bielefeld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Anita Drasch</w:t>
        <w:tab/>
        <w:t>FH Münche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Harald Ermel</w:t>
        <w:tab/>
        <w:t>TU Berli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Susanne Fürstenberg</w:t>
        <w:tab/>
        <w:t>FHW Berli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Kurt Gamerschlag</w:t>
        <w:tab/>
        <w:t>College Council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Petra Günther</w:t>
        <w:tab/>
        <w:t>Uni Duisburg-Esse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Ursula Hans</w:t>
        <w:tab/>
        <w:t>Georg-August-Uni Göttinge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Marieluise Haverkämper</w:t>
        <w:tab/>
        <w:t>Uni Münster, Auslandsamt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Martina Hofer</w:t>
        <w:tab/>
        <w:t>Uni Münster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Hans-Peter Hoffmann</w:t>
        <w:tab/>
        <w:t>Hochschule für Musik Weimar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Isabelle Hornik</w:t>
        <w:tab/>
        <w:t>Universität Karlsruhe (TH)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Brigitte Ilg</w:t>
        <w:tab/>
        <w:t>Berufsakademie Heidenheim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Barbara Kruse</w:t>
        <w:tab/>
        <w:t>Hochschule Vechta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Beate Maleska</w:t>
        <w:tab/>
        <w:t>FH Esslinge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Heidi Matthiessen</w:t>
        <w:tab/>
        <w:t>FH Augsburg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Magdalena Müller-Klumpp</w:t>
        <w:tab/>
        <w:t>Uni Karlsruhe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Gottfried Ohnmacht-Neugebauer</w:t>
        <w:tab/>
        <w:t>Hochschule für Medien Stuttgart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Jochen Pleines</w:t>
        <w:tab/>
        <w:t>Landesspracheninstitut Nordrhein-Westfalen, Bochum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Kathryn Prouty</w:t>
        <w:tab/>
        <w:t>BTU Cottbus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Katharina Sämann</w:t>
        <w:tab/>
        <w:t>Uni Dortmund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Jutta Schmid</w:t>
        <w:tab/>
        <w:t>Ruhr-Universität Bochum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Ingrid Sperber</w:t>
        <w:tab/>
        <w:t>FHW Berlin, Auslandsamt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Hildegard Stuff</w:t>
        <w:tab/>
        <w:t>früher TU Berli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Peter Timmann</w:t>
        <w:tab/>
        <w:t>Uni Hamburg, Wiso-Fak., Internationales Büro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7" w:hanging="0"/>
        <w:rPr/>
      </w:pPr>
      <w:r>
        <w:rPr/>
        <w:t>Sandra Wiegand</w:t>
        <w:tab/>
        <w:t>Westfälische Wilhelms-Universität Münster</w:t>
      </w:r>
    </w:p>
    <w:sectPr>
      <w:type w:val="nextPage"/>
      <w:pgSz w:w="11906" w:h="16838"/>
      <w:pgMar w:left="1418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56:00Z</dcterms:created>
  <dc:creator>kuessaba</dc:creator>
  <dc:description/>
  <cp:keywords/>
  <dc:language>en-US</dc:language>
  <cp:lastModifiedBy>Kirsten Matthes</cp:lastModifiedBy>
  <cp:lastPrinted>2006-02-15T22:43:00Z</cp:lastPrinted>
  <dcterms:modified xsi:type="dcterms:W3CDTF">2006-02-15T21:44:00Z</dcterms:modified>
  <cp:revision>6</cp:revision>
  <dc:subject/>
  <dc:title> </dc:title>
</cp:coreProperties>
</file>