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Der Islam und der Westen: Wie verändert der Terror unsere Arbei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mpulsreferat</w:t>
      </w:r>
      <w:r>
        <w:rPr>
          <w:rStyle w:val="FootnoteCharacters"/>
          <w:rStyle w:val="FootnoteAnchor"/>
          <w:rFonts w:eastAsia="Symbol" w:cs="Symbol" w:ascii="Symbol" w:hAnsi="Symbol"/>
          <w:b/>
        </w:rPr>
        <w:footnoteReference w:customMarkFollows="1" w:id="2"/>
        <w: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Jochen Pleines </w:t>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t xml:space="preserve">0. </w:t>
      </w:r>
    </w:p>
    <w:p>
      <w:pPr>
        <w:pStyle w:val="Normal"/>
        <w:spacing w:lineRule="auto" w:line="360"/>
        <w:rPr>
          <w:rFonts w:ascii="Garamond" w:hAnsi="Garamond" w:cs="Garamond"/>
        </w:rPr>
      </w:pPr>
      <w:r>
        <w:rPr>
          <w:rFonts w:cs="Garamond" w:ascii="Garamond" w:hAnsi="Garamond"/>
        </w:rPr>
        <w:t xml:space="preserve">Ein Impulsreferat hat seinen Zweck dann erfüllt, wenn es das vorgegebene Thema anspricht, seine Dimensionen ausbreitet und Orientierungen und Anstöße bereitstellt zum Weiterdenken und Weiterreflektieren. Es wird manches nur anstoßen können, ohne in die Tiefe vorzudringen; möglicherweise bleibt es in dieser Unschärfe unbefriedigend; aber auch dann hätte es seinen Auftrag erfüllt, wenn es den Impuls zu Präzisierung und zur neuerlichen Reflexion auslöste.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Unser Thema ruft nach beidem: der Präzisierung und der Reflexion über mögliche Antworte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Was vermittelt eigentlich die Themenstellung des Titels? „Der Islam“ und „der Westen“, wie passen diese beiden Größen zusammen? Eine Religion und eine Region werden einander gegenübergestellt. Oder sollten wir es eher so formulieren: eine Religion </w:t>
      </w:r>
      <w:r>
        <w:rPr>
          <w:rFonts w:cs="Garamond" w:ascii="Garamond" w:hAnsi="Garamond"/>
          <w:u w:val="single"/>
        </w:rPr>
        <w:t>gegen</w:t>
      </w:r>
      <w:r>
        <w:rPr>
          <w:rFonts w:cs="Garamond" w:ascii="Garamond" w:hAnsi="Garamond"/>
        </w:rPr>
        <w:t xml:space="preserve"> eine Region? Die beiden Größen, die hier in Oppositionsstellung gebracht werden, haben eindeutig zwei unterschiedliche Bedeutungsdimensionen.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Eindeutigkeit wird zusätzlich suggeriert durch Verwendung der bestimmten Artikel: </w:t>
      </w:r>
      <w:r>
        <w:rPr>
          <w:rFonts w:cs="Garamond" w:ascii="Garamond" w:hAnsi="Garamond"/>
          <w:u w:val="single"/>
        </w:rPr>
        <w:t>der</w:t>
      </w:r>
      <w:r>
        <w:rPr>
          <w:rFonts w:cs="Garamond" w:ascii="Garamond" w:hAnsi="Garamond"/>
        </w:rPr>
        <w:t xml:space="preserve"> Islam, </w:t>
      </w:r>
      <w:r>
        <w:rPr>
          <w:rFonts w:cs="Garamond" w:ascii="Garamond" w:hAnsi="Garamond"/>
          <w:u w:val="single"/>
        </w:rPr>
        <w:t>der</w:t>
      </w:r>
      <w:r>
        <w:rPr>
          <w:rFonts w:cs="Garamond" w:ascii="Garamond" w:hAnsi="Garamond"/>
        </w:rPr>
        <w:t xml:space="preserve"> Weste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Trotz dieser suggerierten Eindeutigkeit, die uns zudem auf den ersten Blick sogar einleuchten will, haben wir es nach meiner Einschätzung mit etwas ganz Anderem zu tun, etwas das sich hinter dieser vordergründigen Eindeutigkeit zu verbergen trachte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Der Untertitel fragt nach den Auswirkungen des Terrors auf „unsere“ Arbeit. Ich möchte das Verständnis für dieses Pronomen „unser“ festschreiben auf den Kreis der an Hochschulen Deutschlands im Bereich der Internationalisierung von Lehre und Forschung Beschäftigten. Der Blick richtet sich mithin zunächst auf die Zusammenarbeit mit ausländischen Partnerinstitutionen, Dozenten und Studierenden, die – aus welchem Grund auch immer – mit einer deutschen Hochschule in Kontakt sind, vielleicht sogar für eine kürzere oder längere Periode hier lehren, forschen oder studieren, bzw. dies vorhabe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1.</w:t>
      </w:r>
    </w:p>
    <w:p>
      <w:pPr>
        <w:pStyle w:val="Normal"/>
        <w:spacing w:lineRule="auto" w:line="360"/>
        <w:rPr/>
      </w:pPr>
      <w:r>
        <w:rPr>
          <w:rFonts w:cs="Garamond" w:ascii="Garamond" w:hAnsi="Garamond"/>
        </w:rPr>
        <w:t xml:space="preserve">Ganz zweifellos steht der 11. September 2001 für einen radikalen Umbruch in unserem Erleben der Welt; ich glaube, man kann legitimerweise von dem Beginn einer neuen Zeitrechnung spreche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Auch wenn dieses Datum für einen zutiefst traumatisierenden Einschnitt in das Selbstverständnis der meisten Menschen steht, muss man sich darüber im klaren sein, dass dieses Ereignis nicht ohne Ankündigung, ohne Vorläufer über uns kam! Dieser Big Bang des Terrors hatte Vorläufer, auch bei uns in Deutschland. Es sei hier insbesondere an die Ereignisse im Rahmen der Olympischen Spiele 1972 in München erinnert.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Aber wir müssen wohl noch einen weiteren Bewusstseinsschritt tun: es ist noch gar nicht so lange her, dass staatlicher Terror von deutschem Boden ausging! Nazi-Herrschaft, der II. Weltkrieg geben historische Wurzeln ab auch für Teile der heute akuten Konflikte im Nahen Osten. Der Präsident Irans Dr. Ahmadi-Nejad macht uns in diesen Wochen in schwer erträglicher Weise auch auf diesen Zusammenhang aufmerksam.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2.</w:t>
      </w:r>
    </w:p>
    <w:p>
      <w:pPr>
        <w:pStyle w:val="Normal"/>
        <w:spacing w:lineRule="auto" w:line="360"/>
        <w:rPr>
          <w:rFonts w:ascii="Garamond" w:hAnsi="Garamond" w:cs="Garamond"/>
        </w:rPr>
      </w:pPr>
      <w:r>
        <w:rPr>
          <w:rFonts w:cs="Garamond" w:ascii="Garamond" w:hAnsi="Garamond"/>
        </w:rPr>
        <w:t xml:space="preserve">Selbstverständlich hat der Terror, wie wir ihn spätestens seit dem 11. September 2001 spüren, Folgen für die Arbeit eines /einer Jeden von uns mit sich gebracht! Dies werden wir allein schon deswegen anerkennen müssen, weil einige der Akteure und Handlanger des 11. September zu den von Ihnen Betreuten und Schützlingen gehörten. Nicht wenige von ihnen waren ausländische Studierende an deutschen Hochschulen, die mit Unterstützung und Förderung der zuständigen Auslandsämter ihrem Studium nachgingen, sei es nun in Hamburg, in Bochum oder sonst wo. Wer könnte sich da der Frage verschließen, wieviele weitere Menschen gleicher Intention es im Kreise der hier Betreuten jetzt noch geben mag? Sie sind da noch weitere Personen in Wartestellung? Wer versteckt sich da noch im Dunkeln? Ohne Zweifel eine beängstigende Vorstellung.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Konsequenzen der Terrorerfahrung finden sich vornehmlich im Individuellen wieder, im Bereich der Psyche, wo sich Entsetzen und Traumatisierung eingenistet haben und dabei sind, die Atmosphäre auf Dauer zu vergifte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Die Langzeitwirkung der Angst wurde systematisch aufgebaut und verstärkt durch terroristische Folgeereignisse. Ich nenne hier nur die Anschläge in Madrid (2004) und London (2005): die Bedrohungen (manche sprachen auch von Einschlägen) rückten näher!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Auf der anderen Seite waren und sind wir ausgesprochen erfolgreich in der Anwendung von Schutzreaktionen, nämlich im Verdrängen von Angst und im Überspielen der Bedrohungen. Wir beruhigen uns, in dem wir uns einreden: „Das kann doch in Deutschland nicht passieren! – Wir können gar nicht zur Zielscheibe von Terror werden, schließlich hat sich Deutschland doch ganz bewusst vom Irak-Krieg ferngehalten!“. Einerseits sind solche Schutzmechanismen absolut notwendig und hilfreich, um aus einer Erstarrung der Angst zu entkommen; andererseits jedoch zeigt gerade in diesen Tagen das Beispiel Dänemarks, wie wenig rational begründete Sicherheiten wert sein können und wie schnell Argumente für einen kollektiven Schuldspruch und für eine kollektive Verurteilung herhalten könne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 xml:space="preserve">3. </w:t>
      </w:r>
    </w:p>
    <w:p>
      <w:pPr>
        <w:pStyle w:val="Normal"/>
        <w:spacing w:lineRule="auto" w:line="360"/>
        <w:rPr>
          <w:rFonts w:ascii="Garamond" w:hAnsi="Garamond" w:cs="Garamond"/>
        </w:rPr>
      </w:pPr>
      <w:r>
        <w:rPr>
          <w:rFonts w:cs="Garamond" w:ascii="Garamond" w:hAnsi="Garamond"/>
        </w:rPr>
        <w:t xml:space="preserve">Was ist eigentlich „Terror“? Was verstehen wir unter diesem Begriff, der in den vergangenen Jahren eine solche Brisanz und Präsenz gewonnen hat? Ich möchte vorschlagen, zwischen den Begriffen „Terror“, der im Untertitel dieser Veranstaltung erscheint, und „Terrorismus“ klar zu unterscheiden. Unter dem Ausdruck „Terror“ sollten wir ein Ereignis oder auch die Bewertung eines Ereignisses verstehen, also ein mehr oder weniger begrenztes Phänomen und gegebenenfalls die Reaktion der Zielgruppe oder eines Beobachtenden hierauf. Terrorismus hingegen ist ein über ein Einzelereignis hinausreichendes Phänomen; er  impliziert eine Dynamik, welche durch einer zugrunde liegende Strategie gesteuert wird.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Ich schlage den folgenden Definitionsversuch vor: </w:t>
      </w:r>
    </w:p>
    <w:p>
      <w:pPr>
        <w:pStyle w:val="Normal"/>
        <w:spacing w:lineRule="auto" w:line="360"/>
        <w:ind w:left="1080" w:hanging="0"/>
        <w:rPr/>
      </w:pPr>
      <w:r>
        <w:rPr>
          <w:rFonts w:cs="Garamond" w:ascii="Garamond" w:hAnsi="Garamond"/>
        </w:rPr>
        <w:t>„</w:t>
      </w:r>
      <w:r>
        <w:rPr>
          <w:rFonts w:cs="Garamond" w:ascii="Garamond" w:hAnsi="Garamond"/>
        </w:rPr>
        <w:t>Bei Terrorismus handelt es sich um planmäßig vorbereitete schockierende Gewaltaktionen gegen eine politische Ordnung aus dem Untergrund heraus.“</w:t>
      </w:r>
    </w:p>
    <w:p>
      <w:pPr>
        <w:pStyle w:val="Normal"/>
        <w:spacing w:lineRule="auto" w:line="360"/>
        <w:rPr>
          <w:rFonts w:ascii="Garamond" w:hAnsi="Garamond" w:cs="Garamond"/>
        </w:rPr>
      </w:pPr>
      <w:r>
        <w:rPr>
          <w:rFonts w:cs="Garamond" w:ascii="Garamond" w:hAnsi="Garamond"/>
        </w:rPr>
        <w:t xml:space="preserve">Ich halte es für sehr wichtig, dass hier von einem politischen Konzept die Rede ist! Auch bei den Übergriffen, die wir seit dem 11. September 2001 erleben, handelt es sich meiner Meinung nach um eine genuin politische Strategie, bei der die Religion lediglich eine äußere Fassade liefert. Letztlich geht es um politische Ziele, Religion ist hier nur ein Vorwand!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Andererseits ist Terrorismus aber auch keine rein militärische oder geopolitische Strategie, deren Ziel es etwa wäre, Raum zu erobern oder die Herrschaft über Gebiete zurückzuerobern. Solche Aktionen und ihre politischen Begründungen grenzen sich vom Terrorismus ab durch den Verweis auf eine Legitimität, die sich aus dem Ziel der Befreiung von illegitimer Unterdrückung und Gewalt ableitet. Hier befinden wir uns im Bereich der Befreiungskriege und der Guerillaoperatione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Bei Terrorismus haben wir in erster Linie auszugehen von einer ideologischen Strategie, deren erstes Angriffsziel das Denken ist. Wir haben es mit einem Angriff auf unser Selbstverständnis zu tu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Dieses primäre Ziel steht jedoch nicht für sich alleine da, es ist lediglich eine Etappe auf dem Weg hin zu einem weiterreichenden Hauptziel, das seinerseits ein durch und durch politisches ist. Welches Ziel wäre das? Es wäre sicherlich viel zu simpel und oberflächlich, würde man das politische Ziel des Islam (wer ist das?) als das Herbeiführen eines Weltkalifats ansehen. Realistischer und angemessener erscheint es mir, hier von einem politischen Konzept zu sprechen, dem die terroristische Bewusstseinsstrategie dient; einem Konzept, das möglicherweise nur Wenige vertreten, das aber doch genau um weltweite politische Herrschaftsphantasien geht. Und – so steht zu vermuten - diese Phantasien sind nicht so harmlos, dass man sie als unreife Phantastereien abtun könnte. Hinter ihnen steht vielmehr ein fester politischer Wille, dem es blutig ernst ist und der keinerlei Probleme damit hat, die von ihm eingesetzten terroristischen Strategien zu legitimieren. Hier lässt sich – so fürchte ich – die Religion allzu bereitwillig instrumentalisieren und missbrauche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 xml:space="preserve">4. </w:t>
      </w:r>
    </w:p>
    <w:p>
      <w:pPr>
        <w:pStyle w:val="Normal"/>
        <w:spacing w:lineRule="auto" w:line="360"/>
        <w:rPr/>
      </w:pPr>
      <w:r>
        <w:rPr>
          <w:rFonts w:cs="Garamond" w:ascii="Garamond" w:hAnsi="Garamond"/>
        </w:rPr>
        <w:t xml:space="preserve">In welchen Bereichen, welchen Handlungsfeldern hat denn nun der Terrorismus unser Handeln und unsere Spielräume substantiell beeinflusst und verändert? Was ganz außer Zweifel steht, ist dass es solche Veränderungen in der Tat gegeben hat. Beispielhaft anführen für Ihre und meine Arbeitsbereiche möchte ich hierfür die folgenden Felder: </w:t>
      </w:r>
    </w:p>
    <w:p>
      <w:pPr>
        <w:pStyle w:val="Normal"/>
        <w:spacing w:lineRule="auto" w:line="360"/>
        <w:rPr>
          <w:rFonts w:ascii="Garamond" w:hAnsi="Garamond" w:cs="Garamond"/>
        </w:rPr>
      </w:pPr>
      <w:r>
        <w:rPr>
          <w:rFonts w:cs="Garamond" w:ascii="Garamond" w:hAnsi="Garamond"/>
        </w:rPr>
        <w:t xml:space="preserve">- die Sicherheitspolitik gegenüber Ausländern, auch ausländischen Studierenden, Lehrenden und Forschern, sind seither verschärft worden; </w:t>
      </w:r>
    </w:p>
    <w:p>
      <w:pPr>
        <w:pStyle w:val="Normal"/>
        <w:spacing w:lineRule="auto" w:line="360"/>
        <w:rPr/>
      </w:pPr>
      <w:r>
        <w:rPr>
          <w:rFonts w:cs="Garamond" w:ascii="Garamond" w:hAnsi="Garamond"/>
        </w:rPr>
        <w:t xml:space="preserve">- die Verfahren zur Visa-Erteilung sind deutlich strikter geworden; </w:t>
      </w:r>
    </w:p>
    <w:p>
      <w:pPr>
        <w:pStyle w:val="Normal"/>
        <w:spacing w:lineRule="auto" w:line="360"/>
        <w:rPr/>
      </w:pPr>
      <w:r>
        <w:rPr>
          <w:rFonts w:cs="Garamond" w:ascii="Garamond" w:hAnsi="Garamond"/>
        </w:rPr>
        <w:t xml:space="preserve">- das Einreiserecht und die Bedingungen zur Erteilung von Aufenthaltserlaubnissen werden spürbar restriktiver gehandhabt; </w:t>
      </w:r>
    </w:p>
    <w:p>
      <w:pPr>
        <w:pStyle w:val="Normal"/>
        <w:spacing w:lineRule="auto" w:line="360"/>
        <w:rPr>
          <w:rFonts w:ascii="Garamond" w:hAnsi="Garamond" w:cs="Garamond"/>
        </w:rPr>
      </w:pPr>
      <w:r>
        <w:rPr>
          <w:rFonts w:cs="Garamond" w:ascii="Garamond" w:hAnsi="Garamond"/>
        </w:rPr>
        <w:t xml:space="preserve">- und nicht zuletzt müssen wir erkennen, dass es in den vergangenen Jahren keineswegs einfacher geworden ist, Wohnmöglichkeiten für ausländische Studierende zu finden, insbesondere dann, wenn die Physiognomie bestimmte regionale Zuordnungen nahe legt.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Als eine positiv zu wertende Konsequenz für die Arbeit im Hochschulbereich hingegen ist anzusehen, dass in den vergangenen Jahren einige Finanzierungsmöglichkeiten für internationale Förderprogramme zur Verfügung gestellt wurden, deren Ziel insbesondere die Förderung des kulturellen Dialogs zwischen westlichen  und östlichen, zwischen christlichen und islamischen Partnern war und ist.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Neben diesen eher praktisch-organisatorischen und materiellen Reaktionen auf terroristische Gefahren erweisen sich die mentalen Veränderungen in unseren Köpfen allerdings als sehr viel gewichtiger und foglenreicher. Diese mentalen Veränderungen kommen sehr häufig schleichend daher, nehmen Einfluss auf unsere Werte und Wahrnehmung und verändern unsere Lebens- und Arbeitsbedingungen auf subtile Weise, ohne dass wir dies in jedem Falle sofort bemerken.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uch hierzu möchte ich einige Beispiele ansprechen.</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Das erste dieser Beispiele betrifft unser Staatsverständnis, unsere Konzeption von der Rolle des Staates. Einige aus unserem Kreise werden sich erinnern an ein Verständnis, das Ende der 60er Jahre den Staat als Repräsentanten des Kapitals identifizierte und seine Funktion in erster Linie in der Sicherung klassenbedingter und –gebundener Interessen wahrnahm. Aus dieser Sichtweise ergab sich für den einen oder anderen die Notwendigkeit, diesen Staat zu bekämpfen, möglicherweise sogar seine Repräsentanten persönlich anzugreifen. In einer minder konsequenten Bewusstseinslage schien es auf jeden Fall legitim zu sein, zumindest „Gewalt gegen Sachen“ auszuüben. Einen griffigen Ausdruck fand diese Einstellung in der Zeile: „Macht kaputt, was euch kaputt mach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Ich gestehe, dass ich persönlich in der heutigen Zeit eine grundsätzlich gewandelte Einstellung gegenüber dem Konzept des staatlichen Gewaltmonopols einnehme: ich empfinde diese Übereinkunft, wonach die Ausübung physischer Gewalt ausschließlich dem Staat und seinen dafür vorgesehenen (und kontrollierten!) Organen vorbehalten ist, als einen zivilisatorischen Fortschritt, den ich für außerordentlich verteidigungswert halte und hinter den zurückzufallen ich für sehr gefährlich halte. Kein Individuum, keine Gruppierung und auch keine religiöse Gruppe sollte das Recht haben dürfen, ihre Interessen, ihre Meinung, ihre Ziele – und seien sie noch so berechtigt – mit physischer Gewalt umzusetzen!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In der Folge der Verarbeitung von Ängsten vor terroristischen Bedrohungen erkenne ich eine weitere Umdeutung: diesmal geht es um den Begriff der Verfassungstreue: im sog. „Radikalenerlass“ (Januar 1972), einem Beschluss des damaligen Bundeskanzlers Brandt und der Ministerpräsidenten der Länder. Nach diesem Beschluss sollten nur solche Personen Beamten werden können, die die Gewähr dafür boten, dass sie „</w:t>
      </w:r>
      <w:r>
        <w:rPr/>
        <w:t xml:space="preserve">jederzeit für die </w:t>
      </w:r>
      <w:hyperlink r:id="rId2">
        <w:r>
          <w:rPr>
            <w:rStyle w:val="InternetLink"/>
            <w:color w:val="000000"/>
            <w:u w:val="none"/>
          </w:rPr>
          <w:t>Freiheitlich-Demokratische Grundordnung</w:t>
        </w:r>
      </w:hyperlink>
      <w:r>
        <w:rPr/>
        <w:t xml:space="preserve"> im Sinne des </w:t>
      </w:r>
      <w:hyperlink r:id="rId3">
        <w:r>
          <w:rPr>
            <w:rStyle w:val="InternetLink"/>
            <w:color w:val="000000"/>
            <w:u w:val="none"/>
          </w:rPr>
          <w:t>Grundgesetzes</w:t>
        </w:r>
      </w:hyperlink>
      <w:r>
        <w:rPr/>
        <w:t xml:space="preserve">“ eintraten. Die Folgen hieraus waren Gewissensüberprüfungen und  in vielen Fällen Berufsverbote. Die durch diesen Erlass und seine Konsequenzen ausgelösten gesellschaftlichen und politischen Debatten und Auseinandersetzungen dürften den meisten von uns noch recht gut in Erinnerung sein, möglicherweise – wie jedenfalls in meinem Falle – als ein politisches Phänomen, dessen Intentionen und Implikationen mit Vehemenz kritisiert, abgelehnt und bekämpft wurden. </w:t>
      </w:r>
    </w:p>
    <w:p>
      <w:pPr>
        <w:pStyle w:val="Normal"/>
        <w:spacing w:lineRule="auto" w:line="360"/>
        <w:rPr/>
      </w:pPr>
      <w:r>
        <w:rPr/>
      </w:r>
    </w:p>
    <w:p>
      <w:pPr>
        <w:pStyle w:val="Normal"/>
        <w:spacing w:lineRule="auto" w:line="360"/>
        <w:rPr/>
      </w:pPr>
      <w:r>
        <w:rPr/>
        <w:t xml:space="preserve">Im Gefolge der heute geführten Debatten und Auseinandersetzungen über Voraussetzungen für die Einwanderung und insbesondere für den Erwerb der deutschen Staatsbürgerschaft erscheinen Fragen nach der Zustimmung zum Grundgesetz der Bundesrepublik Deutschland und nach dem Eintreten für die darin niedergelegten Werte und Rechte auf einmal in einem ganz neuen Licht! Es erscheint nunmehr durchaus vorstellbar, dass das Eintreten für die im Grundgesetz festgeschriebenen Werte zum Kriterium gemacht wird für die Zuerkennung der deutschen Staatsbürgerschaft. Für mich kann ich in dieser Frage eine deutliche Kehrtwende bzw. Weiterentwicklung gegenüber meinem Standpunkt in Zeiten der Berufsverbotsdebatten konstatieren. </w:t>
      </w:r>
    </w:p>
    <w:p>
      <w:pPr>
        <w:pStyle w:val="Normal"/>
        <w:spacing w:lineRule="auto" w:line="360"/>
        <w:rPr/>
      </w:pPr>
      <w:r>
        <w:rPr/>
      </w:r>
    </w:p>
    <w:p>
      <w:pPr>
        <w:pStyle w:val="Normal"/>
        <w:spacing w:lineRule="auto" w:line="360"/>
        <w:rPr/>
      </w:pPr>
      <w:r>
        <w:rPr/>
        <w:t xml:space="preserve">Hier ist zudem der Rückzug einer sehr liberalen Einstellung abweichenden (zumal feindseligen!) kulturellen Einstellungen gegenüber über das Land gekommen, eine im besten Falle nachdenkliche Überprüfung von bis dahin eingenommenen Toleranzpostulaten: eine diffuse Furcht vor mit dem Terrorismus in Verbindung gebrachten Dominanz- und Vorherrschaftsambitionen hat zu einem tiefgreifenden Umdenken geführt. </w:t>
      </w:r>
    </w:p>
    <w:p>
      <w:pPr>
        <w:pStyle w:val="Normal"/>
        <w:spacing w:lineRule="auto" w:line="360"/>
        <w:rPr/>
      </w:pPr>
      <w:r>
        <w:rPr/>
      </w:r>
    </w:p>
    <w:p>
      <w:pPr>
        <w:pStyle w:val="Normal"/>
        <w:spacing w:lineRule="auto" w:line="360"/>
        <w:rPr/>
      </w:pPr>
      <w:r>
        <w:rPr/>
        <w:t xml:space="preserve">Vor wenigen Jahren hat der (sicherlich interesse-geleitet) durch den CDU-Politiker Friedrich Merz in die Debatte geworfene Begriff der „Leitkultur“ für Aufregung und vielfach auch Entrüstung gesorgt. Pikanterweise war der Begriff ursprünglich von dem syrisch-stämmigen Göttinger Politikwissenschaftler Bassam Tibi geprägt worden. </w:t>
      </w:r>
    </w:p>
    <w:p>
      <w:pPr>
        <w:pStyle w:val="Normal"/>
        <w:spacing w:lineRule="auto" w:line="360"/>
        <w:rPr/>
      </w:pPr>
      <w:r>
        <w:rPr/>
      </w:r>
    </w:p>
    <w:p>
      <w:pPr>
        <w:pStyle w:val="Normal"/>
        <w:spacing w:lineRule="auto" w:line="360"/>
        <w:rPr/>
      </w:pPr>
      <w:r>
        <w:rPr/>
        <w:t xml:space="preserve">Ich wage zu behaupten, dass diese Debatte, würde der Versuch wiederholt, heute viel weniger kontrovers verlaufen würde. Erleichtert würde ein solches Umschwenken insbesondere dann, wenn der Gedanke der „Leitkultur“ eine Modifikation erführe: es würde heute wohl nicht mehr (nur) um die Bestimmung von Werten der Kultur gehen, vielmehr steht m. E. eine rationale Debatte um Verfassungswerte und –rechte an, die dann in der Tat Leitfunktionen innehaben müssten, weil sie Grundlage unseres Gemeinwesens benennen. Andererseits wären sie dann, da rechtlich überprüfbar, auch weniger nebulös und weniger ideologisch, als die seinerzeitige Leitkultur zu verstehen war. </w:t>
      </w:r>
    </w:p>
    <w:p>
      <w:pPr>
        <w:pStyle w:val="Normal"/>
        <w:spacing w:lineRule="auto" w:line="360"/>
        <w:rPr/>
      </w:pPr>
      <w:r>
        <w:rPr/>
      </w:r>
    </w:p>
    <w:p>
      <w:pPr>
        <w:pStyle w:val="Normal"/>
        <w:spacing w:lineRule="auto" w:line="360"/>
        <w:rPr/>
      </w:pPr>
      <w:r>
        <w:rPr/>
        <w:t xml:space="preserve">Im Gefolge der Terrorismusverarbeitung lernen wir auch einen neuen Umgang mit Tabus, oder besser: mit  enttabuisierten Tabus. In unserem bisherigen Wertegefüge gehörte das Recht auf Leben zum Grundkanon der (eigentlich) nicht mehr zu hinterfragenden unveräußerlichen Menschrechte. Wir haben inzwischen lernen müssen, mit der Enttabuisierung dieses Tabus umzugehen: Menschen stellen dieses Recht für sich selber in Frage, bzw. – härter noch – sie setzen es außer Kraft. Die nicht abreißende Kette von Selbstmordattentaten zwingt uns in eine Wahrnehmung, die grundlegende humanistische Axiome ins Wanken bringt. </w:t>
      </w:r>
    </w:p>
    <w:p>
      <w:pPr>
        <w:pStyle w:val="Normal"/>
        <w:spacing w:lineRule="auto" w:line="360"/>
        <w:rPr/>
      </w:pPr>
      <w:r>
        <w:rPr/>
      </w:r>
    </w:p>
    <w:p>
      <w:pPr>
        <w:pStyle w:val="Normal"/>
        <w:spacing w:lineRule="auto" w:line="360"/>
        <w:rPr/>
      </w:pPr>
      <w:r>
        <w:rPr/>
        <w:t xml:space="preserve">Auf die Spitze getrieben ist dieser Zynismus in der Äußerung von fundamentalistischen Protagonisten, die für die S-Bahn-Attentate in Madrid verantwortlich zeichneten. Einer von ihnen äußerte sich so: „Ihr liebt das Leben, wir lieben den Tod!“. Dass wir es hier mit einer massiven Drohung zu tun haben, liegt auf der Hand; der Zynismus, der dahinter verborgen liegt, würde deutlich, wenn man diese Äußerung zynischerweise ernst nehmen würde: „Wenn es so ist, dass ihr den Tod so liebt, was steht der Erfüllung im Wege?“. Es ist offensichtlich, dass es völlig falsch wäre, diese Äußerung für bare Münze zu nehmen und nicht für das, was sie eigentlich ist, nämlich eine höchst aggressive Drohung. </w:t>
      </w:r>
    </w:p>
    <w:p>
      <w:pPr>
        <w:pStyle w:val="Normal"/>
        <w:spacing w:lineRule="auto" w:line="360"/>
        <w:rPr/>
      </w:pPr>
      <w:r>
        <w:rPr/>
      </w:r>
    </w:p>
    <w:p>
      <w:pPr>
        <w:pStyle w:val="Normal"/>
        <w:spacing w:lineRule="auto" w:line="360"/>
        <w:rPr/>
      </w:pPr>
      <w:r>
        <w:rPr/>
        <w:t xml:space="preserve">Ich empfinde die Versuchung, diese Äußerung – so wie oben geschehen - zu Ende zudenken, als eine für unsere Wertewelt höchst bedenkliche Tendenz zur Verrohung: der Terrorismus ist dabei, unser Denken zu verändern! Es wird viel davon abhängen, wie wir mit diesen gezielten Provokationen umgehen. Wir werden mit großer Aufmerksamkeit und viel Energie daran arbeiten müssen,  diese schleichenden Veränderungen, die in unseren Köpfen erfolgen, greifbar und begreifbar zu machen. </w:t>
      </w:r>
    </w:p>
    <w:p>
      <w:pPr>
        <w:pStyle w:val="Normal"/>
        <w:spacing w:lineRule="auto" w:line="360"/>
        <w:rPr/>
      </w:pPr>
      <w:r>
        <w:rPr/>
      </w:r>
    </w:p>
    <w:p>
      <w:pPr>
        <w:pStyle w:val="Normal"/>
        <w:spacing w:lineRule="auto" w:line="360"/>
        <w:rPr/>
      </w:pPr>
      <w:r>
        <w:rPr/>
        <w:t xml:space="preserve">Dies muss geschehen, um zu vermeiden, dass wir diesen schleichenden Veränderungen nicht unkontrolliert und widerstandslos erliegen, und um Ansatzpunkte für Rattenfänger, die auch bei uns wieder auftauchen könnten, erst gar nicht entstehen zu lassen. </w:t>
      </w:r>
    </w:p>
    <w:p>
      <w:pPr>
        <w:pStyle w:val="Normal"/>
        <w:spacing w:lineRule="auto" w:line="360"/>
        <w:rPr/>
      </w:pPr>
      <w:r>
        <w:rPr/>
      </w:r>
    </w:p>
    <w:p>
      <w:pPr>
        <w:pStyle w:val="Normal"/>
        <w:spacing w:lineRule="auto" w:line="360"/>
        <w:rPr/>
      </w:pPr>
      <w:r>
        <w:rPr/>
        <w:t xml:space="preserve">Darüber hinaus ist es für unseren Kontakt mit Partnern aus dem Ausland wichtig, dass wir diesen ein Bild gefestigten Identitätsbewusstseins vermitteln und nicht das einer amöbenhaften Unstrukuriertheit und Beliebigkeit. </w:t>
      </w:r>
    </w:p>
    <w:p>
      <w:pPr>
        <w:pStyle w:val="Normal"/>
        <w:spacing w:lineRule="auto" w:line="360"/>
        <w:rPr/>
      </w:pPr>
      <w:r>
        <w:rPr/>
      </w:r>
    </w:p>
    <w:p>
      <w:pPr>
        <w:pStyle w:val="Normal"/>
        <w:spacing w:lineRule="auto" w:line="360"/>
        <w:rPr/>
      </w:pPr>
      <w:r>
        <w:rPr/>
        <w:t>5.</w:t>
      </w:r>
    </w:p>
    <w:p>
      <w:pPr>
        <w:pStyle w:val="Normal"/>
        <w:spacing w:lineRule="auto" w:line="360"/>
        <w:rPr/>
      </w:pPr>
      <w:r>
        <w:rPr/>
        <w:t xml:space="preserve">In der aktuellen Situation unserer Gesellschaft wird der Ruf nach einem starken Staat, der klare Vorgaben macht, unausweichlich sein. Die Diskussion um die innere Sicherheit etwa bei der kommenden Fußballweltmeisterschaft, um den Einsatz der Bundeswehr im Inneren oder um die Einführung von sog. Einbürgerungstests, all dies steht für eine Tendenz hin zu einem strukturierteren Auftreten und zu einem massiveren Einschreiten des Staates. Auch dies ist eine klare Folge der Angst vor den Auswirkungen des Terrorismus. Diese Folgen betreffen uns alle in unserem täglichen Leben und Arbeiten. Und wir werden diese Entwicklungen hellwach beobachten und verfolgen müssen, um zu verhindern, dass durch Auswüchse im staatlichen Auftreten unsere Freiheiten Schaden nehmen. </w:t>
      </w:r>
    </w:p>
    <w:p>
      <w:pPr>
        <w:pStyle w:val="Normal"/>
        <w:spacing w:lineRule="auto" w:line="360"/>
        <w:rPr/>
      </w:pPr>
      <w:r>
        <w:rPr/>
      </w:r>
    </w:p>
    <w:p>
      <w:pPr>
        <w:pStyle w:val="Normal"/>
        <w:spacing w:lineRule="auto" w:line="360"/>
        <w:rPr/>
      </w:pPr>
      <w:r>
        <w:rPr/>
        <w:t xml:space="preserve">Im Inneren wie im Diskurs nach außen sollten wir auf der Trennung von Staat und Kirche bestehen. Scheinbar ewige Werte, die ihre Autorität ausschließlich religiösen Fundamenten verdanken, sind nicht geeignet als Grundlagen für ein sich demokratisch verstehendes Gemeinwesen! </w:t>
      </w:r>
    </w:p>
    <w:p>
      <w:pPr>
        <w:pStyle w:val="Normal"/>
        <w:spacing w:lineRule="auto" w:line="360"/>
        <w:rPr/>
      </w:pPr>
      <w:r>
        <w:rPr/>
      </w:r>
    </w:p>
    <w:p>
      <w:pPr>
        <w:pStyle w:val="Normal"/>
        <w:spacing w:lineRule="auto" w:line="360"/>
        <w:rPr/>
      </w:pPr>
      <w:r>
        <w:rPr/>
        <w:t xml:space="preserve">Wir sollten unseren Partnern zudem deutlich machen, was uns Pressefreiheit bedeutet; sicherlich ist dies nicht eine grenzenlose Freiheit; hierfür haben wir Gesetze! Was wir jedoch nicht zulassen sollten, ist ein Verständnis von Medien, das davon ausgeht, dass unser Staat oder unsere gesamte Gesellschaft in Haftung genommen werden kann für etwas, was ein Presseorgan in eigener Verantwortlichkeit geäußert hat. Einen solchen allmächtigen Staat haben wir nicht und wollten ihn wohl auch nicht haben! </w:t>
      </w:r>
    </w:p>
    <w:p>
      <w:pPr>
        <w:pStyle w:val="Normal"/>
        <w:spacing w:lineRule="auto" w:line="360"/>
        <w:rPr/>
      </w:pPr>
      <w:r>
        <w:rPr/>
      </w:r>
    </w:p>
    <w:p>
      <w:pPr>
        <w:pStyle w:val="Normal"/>
        <w:spacing w:lineRule="auto" w:line="360"/>
        <w:rPr/>
      </w:pPr>
      <w:r>
        <w:rPr/>
        <w:t xml:space="preserve">Es kann noch viel weniger angehen, dass irgendwelche Brauseköpfe mit selbsternannter Autorität bestimmen, welche Konsequenzen eine Presseveröffentlichung finden sollte. Der staatlich gelenkte Aufruf zu bzw. die Duldung von Gewalt gegen ausländische Institutionen als Reaktion auf zweitklassige Äußerungen einer drittklassigen Zeitung ist ein Vorgehen, das wir nicht akzeptieren können. </w:t>
      </w:r>
    </w:p>
    <w:p>
      <w:pPr>
        <w:pStyle w:val="Normal"/>
        <w:spacing w:lineRule="auto" w:line="360"/>
        <w:rPr/>
      </w:pPr>
      <w:r>
        <w:rPr/>
      </w:r>
    </w:p>
    <w:p>
      <w:pPr>
        <w:pStyle w:val="Normal"/>
        <w:spacing w:lineRule="auto" w:line="360"/>
        <w:rPr/>
      </w:pPr>
      <w:r>
        <w:rPr/>
        <w:t xml:space="preserve">Wir müssen uns in diesem Zusammenhang mit aller Kraft daran machen, uns auf fundamentale Grundwerte unseres Zusammenlebens zu besinnen. Zu diesen Grundwerten gehört die Gewaltenteilung, die einen besonderen Platz einer unabhängigen Justiz einräumt. Ein weiteres Element unserer Identität ist die strikte Regelung, wonach der Staat die einzige Instanz ist, die unmittelbare Gewalt ausüben darf. Alles andere ist Lynchjustiz! </w:t>
      </w:r>
    </w:p>
    <w:p>
      <w:pPr>
        <w:pStyle w:val="Normal"/>
        <w:spacing w:lineRule="auto" w:line="360"/>
        <w:rPr/>
      </w:pPr>
      <w:r>
        <w:rPr/>
      </w:r>
    </w:p>
    <w:p>
      <w:pPr>
        <w:pStyle w:val="Normal"/>
        <w:spacing w:lineRule="auto" w:line="360"/>
        <w:rPr/>
      </w:pPr>
      <w:r>
        <w:rPr/>
        <w:t xml:space="preserve">6. </w:t>
      </w:r>
    </w:p>
    <w:p>
      <w:pPr>
        <w:pStyle w:val="Normal"/>
        <w:spacing w:lineRule="auto" w:line="360"/>
        <w:rPr/>
      </w:pPr>
      <w:r>
        <w:rPr/>
        <w:t xml:space="preserve">In der Reaktion auf echte oder vermeintliche terroristische Bedrohungen spielt der Begriff der Toleranz eine zentrale Rolle. Dieser philosophische Begriff hat seit jeher das Denken und Handeln von Menschen und Gruppen unterschiedlicher kultureller, religiöser und politischer Zugehörigkeit geprägt. </w:t>
      </w:r>
    </w:p>
    <w:p>
      <w:pPr>
        <w:pStyle w:val="Normal"/>
        <w:spacing w:lineRule="auto" w:line="360"/>
        <w:rPr/>
      </w:pPr>
      <w:r>
        <w:rPr/>
      </w:r>
    </w:p>
    <w:p>
      <w:pPr>
        <w:pStyle w:val="Normal"/>
        <w:spacing w:lineRule="auto" w:line="360"/>
        <w:rPr/>
      </w:pPr>
      <w:r>
        <w:rPr/>
        <w:t xml:space="preserve">Noch recht harmlos klingt die Feststellung „Nur wer sicher fühlt, kann tolerant sein.“ Dieser Einschätzung kann man wohl folgen, macht sie doch deutlich, dass Toleranz Andersdenkenden gegenüber nur dort möglich ist, wo die eigene Position ungefährdet ist. Drohungen und Angriffe sind wohl kaum dazu angetan, jemanden zu einer toleranten Haltung zu bewegen. </w:t>
      </w:r>
    </w:p>
    <w:p>
      <w:pPr>
        <w:pStyle w:val="Normal"/>
        <w:spacing w:lineRule="auto" w:line="360"/>
        <w:rPr/>
      </w:pPr>
      <w:r>
        <w:rPr/>
      </w:r>
    </w:p>
    <w:p>
      <w:pPr>
        <w:pStyle w:val="Normal"/>
        <w:spacing w:lineRule="auto" w:line="360"/>
        <w:rPr/>
      </w:pPr>
      <w:r>
        <w:rPr/>
        <w:t xml:space="preserve">Eine viel weiter reichende Skepsis schlägt uns aus einem Zitat aus dem Nachlass von Friedrich Nietzsche entgegen: „Toleranz ist ein Beweis des Misstrauens gegen ein eigenes Ideal.“ </w:t>
      </w:r>
    </w:p>
    <w:p>
      <w:pPr>
        <w:pStyle w:val="Normal"/>
        <w:spacing w:lineRule="auto" w:line="360"/>
        <w:rPr/>
      </w:pPr>
      <w:r>
        <w:rPr/>
        <w:t xml:space="preserve">Damit wird eine – wie ich zugeben muss – verführerische Position vertreten, die aber beim zweiten Hinsehen unweigerlich auf einen Zusammenprall von für unumstößlich gehaltenen Idealen hinauslaufen muss. </w:t>
      </w:r>
    </w:p>
    <w:p>
      <w:pPr>
        <w:pStyle w:val="Normal"/>
        <w:spacing w:lineRule="auto" w:line="360"/>
        <w:rPr/>
      </w:pPr>
      <w:r>
        <w:rPr/>
      </w:r>
    </w:p>
    <w:p>
      <w:pPr>
        <w:pStyle w:val="Normal"/>
        <w:spacing w:lineRule="auto" w:line="360"/>
        <w:rPr/>
      </w:pPr>
      <w:r>
        <w:rPr/>
        <w:t xml:space="preserve">7. </w:t>
      </w:r>
    </w:p>
    <w:p>
      <w:pPr>
        <w:pStyle w:val="Normal"/>
        <w:spacing w:lineRule="auto" w:line="360"/>
        <w:rPr/>
      </w:pPr>
      <w:r>
        <w:rPr/>
        <w:t xml:space="preserve">Nach diesen eher trüben und beunruhigenden Ausführungen möchte ich zum Abschluss ein leicht ergänztes Zitat aus einer kürzlich erschienenen Terrorismus-Studie anführen, das unsere Arbeit im Bereich der wissenschaftlichen Kooperation mit ausländischen Studierenden, Lehrenden und Forschern in einem etwas optimistischeren Lichte erscheinen lässt: </w:t>
      </w:r>
    </w:p>
    <w:p>
      <w:pPr>
        <w:pStyle w:val="Normal"/>
        <w:spacing w:lineRule="auto" w:line="360"/>
        <w:rPr/>
      </w:pPr>
      <w:r>
        <w:rPr/>
        <w:t>„</w:t>
      </w:r>
      <w:r>
        <w:rPr/>
        <w:t>Jeder Euro, der in Betreuungsprogramme und Sprachunterricht für ausländische Jugendliche und Studierende gesteckt wird, ist besser angelegt als jeder Cent für Gepäckscanner am Flughafen oder Überwachungskameras vor Moscheen“</w:t>
      </w:r>
      <w:r>
        <w:rPr>
          <w:rStyle w:val="FootnoteCharacters"/>
          <w:rStyle w:val="FootnoteAnchor"/>
          <w:rFonts w:eastAsia="Symbol" w:cs="Symbol" w:ascii="Symbol" w:hAnsi="Symbol"/>
        </w:rPr>
        <w:footnoteReference w:customMarkFollows="1" w:id="3"/>
        <w:t></w:t>
      </w:r>
      <w:r>
        <w:rPr/>
        <w:t xml:space="preserve">. </w:t>
      </w:r>
    </w:p>
    <w:p>
      <w:pPr>
        <w:pStyle w:val="Normal"/>
        <w:spacing w:lineRule="auto" w:line="360"/>
        <w:rPr/>
      </w:pPr>
      <w:r>
        <w:rPr/>
      </w:r>
    </w:p>
    <w:p>
      <w:pPr>
        <w:pStyle w:val="Normal"/>
        <w:spacing w:lineRule="auto" w:line="360"/>
        <w:rPr/>
      </w:pPr>
      <w:r>
        <w:rPr/>
        <w:t xml:space="preserve">Hier den richtigen Weg einzuschlagen, wird die große Aufgabe für unsere Arbeit in der Zukunft sein. </w:t>
      </w:r>
    </w:p>
    <w:p>
      <w:pPr>
        <w:pStyle w:val="Normal"/>
        <w:spacing w:lineRule="auto" w:line="360"/>
        <w:rPr/>
      </w:pPr>
      <w:r>
        <w:rPr/>
      </w:r>
    </w:p>
    <w:p>
      <w:pPr>
        <w:pStyle w:val="Normal"/>
        <w:spacing w:lineRule="auto" w:line="360"/>
        <w:rPr/>
      </w:pPr>
      <w:r>
        <w:rPr/>
      </w:r>
    </w:p>
    <w:sectPr>
      <w:footerReference w:type="default" r:id="rId4"/>
      <w:footerReference w:type="first" r:id="rId5"/>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ieses Referat wurde am 19. Februar 2006 im „Via Nova“ gehalten im Rahmen der Jahrestagung der Deutschen Assoziation für Internationalen Bildungsaustausch (DAIA) e. V. in Berlin. </w:t>
      </w:r>
    </w:p>
  </w:footnote>
  <w:footnote w:id="3">
    <w:p>
      <w:pPr>
        <w:pStyle w:val="Footnote"/>
        <w:rPr/>
      </w:pPr>
      <w:r>
        <w:rPr>
          <w:rStyle w:val="FootnoteCharacters"/>
        </w:rPr>
        <w:t></w:t>
      </w:r>
      <w:r>
        <w:rPr/>
        <w:t xml:space="preserve"> </w:t>
      </w:r>
      <w:r>
        <w:rPr/>
        <w:t xml:space="preserve">Elmar Theveßen, Terroralarm: Deutschland und die islamistische Bedrohung, Berlin 2005, 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eiheitlich-Demokratische_Grundordnung" TargetMode="External"/><Relationship Id="rId3" Type="http://schemas.openxmlformats.org/officeDocument/2006/relationships/hyperlink" Target="http://de.wikipedia.org/wiki/Grundgeset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3:18:00Z</dcterms:created>
  <dc:creator>Jochen Pleines</dc:creator>
  <dc:description/>
  <cp:keywords/>
  <dc:language>en-US</dc:language>
  <cp:lastModifiedBy>Jochen Pleines</cp:lastModifiedBy>
  <dcterms:modified xsi:type="dcterms:W3CDTF">2006-03-27T20:44:00Z</dcterms:modified>
  <cp:revision>21</cp:revision>
  <dc:subject/>
  <dc:title>Der Islam und der Westen: Wie verändert der Terror unsere Arbeit</dc:title>
</cp:coreProperties>
</file>