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iebe DAIA-Mitglieder, liebe DAIA-Freunde,</w:t>
      </w:r>
    </w:p>
    <w:p>
      <w:pPr>
        <w:pStyle w:val="Normal"/>
        <w:rPr/>
      </w:pPr>
      <w:r>
        <w:rPr/>
      </w:r>
    </w:p>
    <w:p>
      <w:pPr>
        <w:pStyle w:val="Normal"/>
        <w:rPr/>
      </w:pPr>
      <w:r>
        <w:rPr/>
        <w:t>die DAIA-Jahrestagung  fand dieses Jahr wieder einmal an der Humboldt-Universität statt -  vielen Dank für Räume und Infrastruktur! Wie haben uns im Orbis sehr wohl gefühlt. Kein Wunder: Evelyn Gruschwitz und Team haben uns ja auch wie immer mit bester Organisation und leckerem Essen verwöhnt. Es war schön, alte Bekannte wieder zu sehen und neue Kontakte zu knüpfen.</w:t>
      </w:r>
    </w:p>
    <w:p>
      <w:pPr>
        <w:pStyle w:val="Normal"/>
        <w:rPr/>
      </w:pPr>
      <w:r>
        <w:rPr/>
      </w:r>
    </w:p>
    <w:p>
      <w:pPr>
        <w:pStyle w:val="Normal"/>
        <w:rPr/>
      </w:pPr>
      <w:r>
        <w:rPr/>
        <w:t xml:space="preserve">Die angebotenen Vorträge und die Diskussionen waren anregend, auch durchaus kontrovers,  und sie spiegelten meiner Ansicht nach sehr gut das weite Spektrum der derzeitigen Internationalisierungsdiskussion vor dem Hintergrund von Kostendruck und Wettbewerb wider. Herzlichen Dank auch noch einmal an den Leiter des Landesspracheninstituts NRW, Jochen Pleines, für den interessanten Input zum Sonntagsbrunch. </w:t>
      </w:r>
    </w:p>
    <w:p>
      <w:pPr>
        <w:pStyle w:val="Normal"/>
        <w:rPr/>
      </w:pPr>
      <w:r>
        <w:rPr/>
      </w:r>
    </w:p>
    <w:p>
      <w:pPr>
        <w:pStyle w:val="Normal"/>
        <w:rPr/>
      </w:pPr>
      <w:r>
        <w:rPr/>
        <w:t xml:space="preserve">Dieses Vorwort kommt nun zum ersten Mal nicht aus Berlin, sondern aus dem Ruhrgebiet. Der Grund ist den meisten von euch ja bekannt: Erst zur Mitgliederversammlung der DAIA am Samstagabend wurde klar, dass fast der komplette alte Vorstand nicht mehr zur Verfügung stehen würde. Nach diesem Schock am Abend musste nun wohl oder übel sofort Ersatz her, wenn wir die DAIA nicht untergehen lassen wollten. </w:t>
      </w:r>
    </w:p>
    <w:p>
      <w:pPr>
        <w:pStyle w:val="Normal"/>
        <w:rPr/>
      </w:pPr>
      <w:r>
        <w:rPr/>
      </w:r>
    </w:p>
    <w:p>
      <w:pPr>
        <w:pStyle w:val="Normal"/>
        <w:rPr/>
      </w:pPr>
      <w:r>
        <w:rPr/>
        <w:t xml:space="preserve">Erst jetzt, wo ich mir bis heute bei allen anderen Terminen des engen Sommersemesters noch nicht einmal Zeit für dieses kurze Vorwort genommen hatte, wird mir wirklich klar, wie viel die Vorständler für uns geleistet haben. Es ist sehr schwer, sich trotz hohen Arbeitsaufkommens Zeit für solche Aufgaben herauszuschneiden. Herzlichen Dank von hier aus noch einmal für euren Einsatz, der uns allen die Teilnahme an den interessanten Tagungen der letzten Jahre erst ermöglicht hat! Wir werden versuchen, dies so weiter zu führen. </w:t>
      </w:r>
    </w:p>
    <w:p>
      <w:pPr>
        <w:pStyle w:val="Normal"/>
        <w:rPr/>
      </w:pPr>
      <w:r>
        <w:rPr/>
        <w:t>Zu den Plänen des neuen Vorstands werde ich mich in den nächsten Monaten auch noch per Rundmail melden.</w:t>
      </w:r>
    </w:p>
    <w:p>
      <w:pPr>
        <w:pStyle w:val="Normal"/>
        <w:rPr/>
      </w:pPr>
      <w:r>
        <w:rPr/>
      </w:r>
    </w:p>
    <w:p>
      <w:pPr>
        <w:pStyle w:val="Normal"/>
        <w:rPr/>
      </w:pPr>
      <w:r>
        <w:rPr/>
        <w:t>Viel Spaß mit dem Reader und einen hoffentlich sonnigen Sommer,</w:t>
      </w:r>
    </w:p>
    <w:p>
      <w:pPr>
        <w:pStyle w:val="Normal"/>
        <w:rPr/>
      </w:pPr>
      <w:r>
        <w:rPr/>
      </w:r>
    </w:p>
    <w:p>
      <w:pPr>
        <w:pStyle w:val="Normal"/>
        <w:rPr/>
      </w:pPr>
      <w:r>
        <w:rPr/>
        <w:t>herzlichen Gruß aus Bochum, das ab heute zwischen den WM-Stadien Dortmund und Gelsenkirchen eingekesselt im fröhlichen Ausnahmezustand ist,</w:t>
      </w:r>
    </w:p>
    <w:p>
      <w:pPr>
        <w:pStyle w:val="Normal"/>
        <w:rPr/>
      </w:pPr>
      <w:r>
        <w:rPr/>
      </w:r>
    </w:p>
    <w:p>
      <w:pPr>
        <w:pStyle w:val="Normal"/>
        <w:rPr/>
      </w:pPr>
      <w:r>
        <w:rPr/>
      </w:r>
    </w:p>
    <w:p>
      <w:pPr>
        <w:pStyle w:val="Normal"/>
        <w:rPr/>
      </w:pPr>
      <w:r>
        <w:rPr/>
        <w:t>Jutta Schmi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50:00Z</dcterms:created>
  <dc:creator>schmid</dc:creator>
  <dc:description/>
  <cp:keywords/>
  <dc:language>en-US</dc:language>
  <cp:lastModifiedBy>Evelyn Gruschwitz</cp:lastModifiedBy>
  <dcterms:modified xsi:type="dcterms:W3CDTF">2006-11-13T11:52:00Z</dcterms:modified>
  <cp:revision>4</cp:revision>
  <dc:subject/>
  <dc:title>9</dc:title>
</cp:coreProperties>
</file>