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HRESBERICH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pflichtung zur Rechenschaftslegung </w:t>
      </w:r>
    </w:p>
    <w:p>
      <w:pPr>
        <w:pStyle w:val="Normal"/>
        <w:ind w:left="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lbstdarstellungsmöglichke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instrument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entscheidet dabei, was erwähnt und  worüber berichtet wi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trengungen zur Internationalisierung der Hochschule 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ungene Koordination der verschiedenen Player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sleistungen des Internationalen Büro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se: Mit der Umsetzung der BA-/MA-Stukturen wird das Internationale Büro zunehmend auf die Rolle nur </w:t>
      </w:r>
      <w:r>
        <w:rPr>
          <w:rFonts w:cs="Arial" w:ascii="Arial" w:hAnsi="Arial"/>
          <w:i/>
          <w:sz w:val="28"/>
          <w:szCs w:val="28"/>
        </w:rPr>
        <w:t>eines</w:t>
      </w:r>
      <w:r>
        <w:rPr>
          <w:rFonts w:cs="Arial" w:ascii="Arial" w:hAnsi="Arial"/>
          <w:sz w:val="28"/>
          <w:szCs w:val="28"/>
        </w:rPr>
        <w:t xml:space="preserve"> Faktors/Protagonisten/Players der Internationalisierung unter mehreren anderen reduz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efinieren wir die Leistung (in) der akademischen Auslandsarbe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r </w:t>
      </w:r>
      <w:r>
        <w:rPr>
          <w:rFonts w:cs="Arial" w:ascii="Arial" w:hAnsi="Arial"/>
          <w:i/>
          <w:sz w:val="28"/>
          <w:szCs w:val="28"/>
        </w:rPr>
        <w:t>müssen</w:t>
      </w:r>
      <w:r>
        <w:rPr>
          <w:rFonts w:cs="Arial" w:ascii="Arial" w:hAnsi="Arial"/>
          <w:sz w:val="28"/>
          <w:szCs w:val="28"/>
        </w:rPr>
        <w:t xml:space="preserve"> Quantitäten benenn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erenden- und Dozierendenzahlen, Kooperationen, Projekte, Veranstaltungen, Finanzmittel etc.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go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iele Studenten verschickt und aufgenommen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ele neue Partnerschaften eingegang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Gelder eingeworben!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r </w:t>
      </w:r>
      <w:r>
        <w:rPr>
          <w:rFonts w:cs="Arial" w:ascii="Arial" w:hAnsi="Arial"/>
          <w:i/>
          <w:sz w:val="28"/>
          <w:szCs w:val="28"/>
        </w:rPr>
        <w:t>wollen</w:t>
      </w:r>
      <w:r>
        <w:rPr>
          <w:rFonts w:cs="Arial" w:ascii="Arial" w:hAnsi="Arial"/>
          <w:sz w:val="28"/>
          <w:szCs w:val="28"/>
        </w:rPr>
        <w:t xml:space="preserve"> Qualitäten darstell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Studien- und Forschungsmöglichkeiten für Ausländer an der eigenen Hochschule geschaff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gute Beratungen geleist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Einzelprobleme hervorragend gelö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Reibungsflächen geglättet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Partnerschaften auf adäquate Partnerschaften fokussie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len wir überhaupt bewerten? (Oder nur darstellen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wir bewerten wollen, müssen wir uns dann nicht vergleichbar mach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können wir uns vergleichbar machen?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rbeitsbereiche der Internationalisierung von Hochschul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and: Juli 200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1</w:t>
        <w:tab/>
        <w:t>Festlegung der Ziel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2</w:t>
        <w:tab/>
        <w:t>Öffentlichkeitsarbeit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3</w:t>
        <w:tab/>
        <w:t>Sprachausbildung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04 </w:t>
        <w:tab/>
        <w:t>Leistungsanreiz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5</w:t>
        <w:tab/>
        <w:t>Anerkennungspraxis für ausländische und deutsche Studierende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6</w:t>
        <w:tab/>
        <w:t>Internationalisierung des Studienangebotes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7</w:t>
        <w:tab/>
        <w:t>Beratungs- und Veranstaltungsangebote für ausländische Studierende (Studienabschluß)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8</w:t>
        <w:tab/>
        <w:t>Beratung und Betreuung ausländischer Gaststudierender / Praktikanten und Gastwissenschaftler (incoming)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09</w:t>
        <w:tab/>
        <w:t>Beratung deutscher Studierender und Dozenten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</w:t>
        <w:tab/>
        <w:t>Planung und Gestaltung internationaler Zusammenarbeit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1</w:t>
        <w:tab/>
        <w:t>Fördermittel (ohne Forschungsförderung)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2</w:t>
        <w:tab/>
        <w:t>Koordinierung der Internationalisierungsmaßnah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Jahresberichte von Internationalen Büros</w:t>
      <w:br/>
    </w:r>
    <w:r>
      <w:rPr>
        <w:sz w:val="20"/>
        <w:szCs w:val="20"/>
      </w:rPr>
      <w:t>und</w:t>
    </w:r>
    <w:r>
      <w:rPr>
        <w:sz w:val="28"/>
        <w:szCs w:val="28"/>
      </w:rPr>
      <w:br/>
    </w:r>
    <w:r>
      <w:rPr>
        <w:sz w:val="32"/>
        <w:szCs w:val="32"/>
      </w:rPr>
      <w:t>Kriterien zur Evaluierung ihrer Leistung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6:00Z</dcterms:created>
  <dc:creator>bluemel</dc:creator>
  <dc:description/>
  <dc:language>en-US</dc:language>
  <cp:lastModifiedBy>bluemel</cp:lastModifiedBy>
  <cp:lastPrinted>2006-02-16T15:24:00Z</cp:lastPrinted>
  <dcterms:modified xsi:type="dcterms:W3CDTF">2006-02-16T15:49:00Z</dcterms:modified>
  <cp:revision>5</cp:revision>
  <dc:subject/>
  <dc:title>01 Festlegung der Zi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100692</vt:r8>
  </property>
  <property fmtid="{D5CDD505-2E9C-101B-9397-08002B2CF9AE}" pid="3" name="_AuthorEmail">
    <vt:lpwstr>olaf.bluemel@zvw.uni-goettingen.de</vt:lpwstr>
  </property>
  <property fmtid="{D5CDD505-2E9C-101B-9397-08002B2CF9AE}" pid="4" name="_AuthorEmailDisplayName">
    <vt:lpwstr>233 Blümel, Olaf</vt:lpwstr>
  </property>
  <property fmtid="{D5CDD505-2E9C-101B-9397-08002B2CF9AE}" pid="5" name="_EmailSubject">
    <vt:lpwstr>Ihr Vortrag auf der DAIA-Tagung [0F040CDB+]</vt:lpwstr>
  </property>
</Properties>
</file>