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IA-Jahrestagung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n zum The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mmer noch Internationalisierung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tische Prioritäten der Hochschulen in den nächsten 5 Jah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 Internationalisierung geht weiter und wird als strategisches Element der Planung in der Hochschule begriffen. Dabei geht es um:</w:t>
      </w:r>
    </w:p>
    <w:p>
      <w:pPr>
        <w:pStyle w:val="Normal"/>
        <w:numPr>
          <w:ilvl w:val="0"/>
          <w:numId w:val="2"/>
        </w:numPr>
        <w:rPr/>
      </w:pPr>
      <w:r>
        <w:rPr/>
        <w:t>Anwerben der besten ausländischen Studierenden</w:t>
      </w:r>
    </w:p>
    <w:p>
      <w:pPr>
        <w:pStyle w:val="Normal"/>
        <w:numPr>
          <w:ilvl w:val="0"/>
          <w:numId w:val="3"/>
        </w:numPr>
        <w:rPr/>
      </w:pPr>
      <w:r>
        <w:rPr/>
        <w:t>Angebot neuer Studiengänge, v. a. auf dem Master-Niveau und Graduiertenschulen</w:t>
      </w:r>
    </w:p>
    <w:p>
      <w:pPr>
        <w:pStyle w:val="Normal"/>
        <w:numPr>
          <w:ilvl w:val="0"/>
          <w:numId w:val="3"/>
        </w:numPr>
        <w:rPr/>
      </w:pPr>
      <w:r>
        <w:rPr/>
        <w:t>Der Bologna-Prozess wird konsequent zu Ende geführt</w:t>
      </w:r>
    </w:p>
    <w:p>
      <w:pPr>
        <w:pStyle w:val="Normal"/>
        <w:numPr>
          <w:ilvl w:val="0"/>
          <w:numId w:val="3"/>
        </w:numPr>
        <w:rPr/>
      </w:pPr>
      <w:r>
        <w:rPr/>
        <w:t>Erhöhung des Anteils der ins Ausland gehenden inländischen Studierenden</w:t>
      </w:r>
    </w:p>
    <w:p>
      <w:pPr>
        <w:pStyle w:val="Normal"/>
        <w:numPr>
          <w:ilvl w:val="0"/>
          <w:numId w:val="3"/>
        </w:numPr>
        <w:rPr/>
      </w:pPr>
      <w:r>
        <w:rPr/>
        <w:t>Rekrutierung von wissenschaftlichem Personal mit internationaler Forschungs- und Lehrerfahrung</w:t>
      </w:r>
    </w:p>
    <w:p>
      <w:pPr>
        <w:pStyle w:val="Normal"/>
        <w:numPr>
          <w:ilvl w:val="0"/>
          <w:numId w:val="3"/>
        </w:numPr>
        <w:rPr/>
      </w:pPr>
      <w:r>
        <w:rPr/>
        <w:t>Erhöhung des Anteils des englischsprachigen Lehrangebots (Uni Frankfurt, FB Wirtschaftswissenschaften: 25 % bis 20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iengebühren werden flächendeckend eingeführt. Dabei muss das Studien- und Betreuungsangebot für die ausländischen Studierenden verbessert werden, um sie in Deutschland zu hal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r staatliche Anteil an der Hochschulfinanzierung wird sinken. Neben Studiengebühren wird es in Zukunft um Fundraising und Drittmitteleinwerbung gehen. In diesem Zusammenhang wi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 Alumni-Arbeit einen wichtigeren Stellenwert, als bisher einneh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e Föderalismus-Debatte wird die Rolle des Bundes in der Hochschulfinanzierung, der Bauplanung und der Anschubfinanzierung für Modellprojekte neu definie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s International Office wird weiterhin eine zentrale Rolle in diesem Prozess spielen, aber nicht mehr allein, Internationalisierung wird stärker zur Querschnittsaufgabe innerhalb der Hoch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-Andrew Skillen</w:t>
      </w:r>
    </w:p>
    <w:p>
      <w:pPr>
        <w:pStyle w:val="Normal"/>
        <w:rPr/>
      </w:pPr>
      <w:r>
        <w:rPr/>
        <w:t>Universität Frankfu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1:00Z</dcterms:created>
  <dc:creator>John Skillen</dc:creator>
  <dc:description/>
  <cp:keywords/>
  <dc:language>en-US</dc:language>
  <cp:lastModifiedBy>standard</cp:lastModifiedBy>
  <dcterms:modified xsi:type="dcterms:W3CDTF">2006-02-22T11:01:00Z</dcterms:modified>
  <cp:revision>2</cp:revision>
  <dc:subject/>
  <dc:title>DAIA-Jahrestagung 2006</dc:title>
</cp:coreProperties>
</file>