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" w:cs="Arial"/>
          <w:b/>
          <w:b/>
          <w:bCs/>
          <w:caps/>
          <w:sz w:val="22"/>
          <w:szCs w:val="22"/>
        </w:rPr>
      </w:pPr>
      <w:r>
        <w:rPr>
          <w:rFonts w:eastAsia="Arial" w:cs="Arial" w:ascii="Arial" w:hAnsi="Arial"/>
          <w:b/>
          <w:bCs/>
          <w:caps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aps/>
          <w:sz w:val="22"/>
          <w:szCs w:val="22"/>
        </w:rPr>
      </w:pPr>
      <w:r>
        <w:rPr>
          <w:rFonts w:eastAsia="Arial" w:cs="Arial" w:ascii="Arial" w:hAnsi="Arial"/>
          <w:b/>
          <w:bCs/>
          <w:caps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aps/>
          <w:sz w:val="22"/>
          <w:szCs w:val="22"/>
        </w:rPr>
      </w:pPr>
      <w:r>
        <w:rPr>
          <w:rFonts w:eastAsia="Arial" w:cs="Arial" w:ascii="Arial" w:hAnsi="Arial"/>
          <w:b/>
          <w:bCs/>
          <w:caps/>
          <w:sz w:val="22"/>
          <w:szCs w:val="22"/>
        </w:rPr>
      </w:r>
    </w:p>
    <w:p>
      <w:pPr>
        <w:pStyle w:val="Normal"/>
        <w:spacing w:lineRule="exact" w:line="280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Satzung</w:t>
      </w:r>
    </w:p>
    <w:p>
      <w:pPr>
        <w:pStyle w:val="Normal"/>
        <w:spacing w:lineRule="exact" w:line="280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spacing w:lineRule="exact" w:line="280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der</w:t>
      </w:r>
    </w:p>
    <w:p>
      <w:pPr>
        <w:pStyle w:val="Normal"/>
        <w:spacing w:lineRule="exact" w:line="280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BodyText2"/>
        <w:spacing w:lineRule="exact" w:line="400"/>
        <w:ind w:lef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AIA </w:t>
      </w:r>
    </w:p>
    <w:p>
      <w:pPr>
        <w:pStyle w:val="BodyText2"/>
        <w:spacing w:lineRule="exact" w:line="400"/>
        <w:ind w:left="0" w:right="-284" w:hanging="0"/>
        <w:jc w:val="left"/>
        <w:rPr/>
      </w:pPr>
      <w:r>
        <w:rPr>
          <w:b/>
          <w:bCs/>
          <w:sz w:val="28"/>
          <w:szCs w:val="28"/>
        </w:rPr>
        <w:t xml:space="preserve">Deutschen Assoziation für Internationalen Bildungsaustausch  </w:t>
      </w:r>
      <w:r>
        <w:rPr>
          <w:sz w:val="28"/>
          <w:szCs w:val="28"/>
        </w:rPr>
        <w:t>e</w:t>
      </w:r>
      <w:r>
        <w:rPr>
          <w:smallCaps/>
          <w:sz w:val="28"/>
          <w:szCs w:val="28"/>
        </w:rPr>
        <w:t>.V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mallCaps/>
          <w:sz w:val="22"/>
          <w:szCs w:val="22"/>
        </w:rPr>
      </w:pPr>
      <w:r>
        <w:rPr>
          <w:rFonts w:eastAsia="Arial" w:cs="Arial" w:ascii="Arial" w:hAnsi="Arial"/>
          <w:b/>
          <w:bCs/>
          <w:smallCaps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>Die DAIA Deutsche Assoziation für Internationalen Bildungsaustausch  e</w:t>
      </w:r>
      <w:r>
        <w:rPr>
          <w:rFonts w:eastAsia="Arial" w:cs="Arial" w:ascii="Arial" w:hAnsi="Arial"/>
          <w:smallCaps/>
          <w:sz w:val="22"/>
          <w:szCs w:val="22"/>
        </w:rPr>
        <w:t>.V.</w:t>
      </w:r>
      <w:r>
        <w:rPr>
          <w:rFonts w:eastAsia="Arial" w:cs="Arial" w:ascii="Arial" w:hAnsi="Arial"/>
          <w:sz w:val="22"/>
          <w:szCs w:val="22"/>
        </w:rPr>
        <w:t xml:space="preserve"> ist ein gemein</w:t>
        <w:softHyphen/>
        <w:t xml:space="preserve">nütziger, unabhängiger Verein.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Ziele von DAIA sind:</w:t>
      </w:r>
    </w:p>
    <w:p>
      <w:pPr>
        <w:pStyle w:val="Normal"/>
        <w:ind w:left="284" w:hanging="28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-</w:t>
        <w:tab/>
        <w:t xml:space="preserve">Wissensaustausch zu internationalen Fragestellungen im Hochschulbereich, </w:t>
      </w:r>
    </w:p>
    <w:p>
      <w:pPr>
        <w:pStyle w:val="Normal"/>
        <w:ind w:left="284" w:hanging="28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-</w:t>
        <w:tab/>
        <w:t xml:space="preserve">Weiterbildung, </w:t>
      </w:r>
    </w:p>
    <w:p>
      <w:pPr>
        <w:pStyle w:val="Normal"/>
        <w:ind w:left="284" w:hanging="28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-</w:t>
        <w:tab/>
        <w:t xml:space="preserve">Entwicklung einschlägiger Berufsprofile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416" w:hanging="141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timulierung der länderübergreifenden Bildung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416" w:hanging="141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Erleichterung der internationalen Bildungszusammenarbeit.</w:t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AIA ist offen für alle, die ihre Ziele unterstützen. Sie möchte die Qualität der inter</w:t>
        <w:softHyphen/>
        <w:t>natio</w:t>
        <w:softHyphen/>
        <w:t>na</w:t>
        <w:softHyphen/>
        <w:t>len Zusammenarbeit im Bereich der Bildung verbessern. Sie vereint Mitarbeiterinnen und Mitar</w:t>
        <w:softHyphen/>
        <w:t>beiter aus Hoch</w:t>
        <w:softHyphen/>
        <w:t>schulen, zwischenstaatlichen Institutionen, Behör</w:t>
        <w:softHyphen/>
        <w:t>den und anderen Organi</w:t>
        <w:softHyphen/>
        <w:t>sationen, die mit länderübergreifender Bildung zu tun haben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ie Ziele von DAIA sollen erreicht werden durch:</w:t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-</w:t>
        <w:tab/>
        <w:t>eine jährliche Konferenz,</w:t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-</w:t>
        <w:tab/>
        <w:t>Seminare,</w:t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-</w:t>
        <w:tab/>
        <w:t>Weiterbildungskurse,</w:t>
      </w:r>
    </w:p>
    <w:p>
      <w:pPr>
        <w:pStyle w:val="BodyText2"/>
        <w:numPr>
          <w:ilvl w:val="0"/>
          <w:numId w:val="0"/>
        </w:numPr>
        <w:ind w:left="709" w:hanging="0"/>
        <w:rPr/>
      </w:pPr>
      <w:r>
        <w:rPr/>
        <w:t>-</w:t>
        <w:tab/>
        <w:t>Sammlung und Weitergabe von Informationen, die für die berufliche Arbeit im inter</w:t>
        <w:softHyphen/>
        <w:t>nationalen Bereich wichtig sind,</w:t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-</w:t>
        <w:tab/>
        <w:t>Entwicklung eines Informationssystems, im Besonderen durch das Internet,</w:t>
      </w:r>
    </w:p>
    <w:p>
      <w:pPr>
        <w:pStyle w:val="BodyText2"/>
        <w:numPr>
          <w:ilvl w:val="0"/>
          <w:numId w:val="0"/>
        </w:numPr>
        <w:ind w:left="709" w:hanging="0"/>
        <w:rPr/>
      </w:pPr>
      <w:r>
        <w:rPr/>
        <w:t>-</w:t>
        <w:tab/>
        <w:t>Meinungsäußerung im Bereich der länderübergreifen</w:t>
        <w:softHyphen/>
        <w:t>den Bildung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416" w:hanging="141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rtikulation und Vertretung der Interessen ihrer Mitglieder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416" w:hanging="1416"/>
        <w:jc w:val="both"/>
        <w:rPr>
          <w:rFonts w:ascii="Arial" w:hAnsi="Arial" w:eastAsia="Arial" w:cs="Arial"/>
          <w:cap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Entwicklung eines Aus- und Weiterbildungsprogramms für internationale Administra</w:t>
        <w:softHyphen/>
        <w:t>torinnen und Administratoren.</w:t>
      </w:r>
      <w:r>
        <w:br w:type="page"/>
      </w:r>
    </w:p>
    <w:p>
      <w:pPr>
        <w:pStyle w:val="Normal"/>
        <w:spacing w:lineRule="exact" w:line="28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§ 1</w:t>
        <w:tab/>
        <w:t>Name - Sitz - Geschäftsjahr</w:t>
      </w:r>
    </w:p>
    <w:p>
      <w:pPr>
        <w:pStyle w:val="Normal"/>
        <w:ind w:left="709" w:hanging="567"/>
        <w:jc w:val="both"/>
        <w:rPr/>
      </w:pPr>
      <w:r>
        <w:rPr>
          <w:rFonts w:eastAsia="Arial" w:cs="Arial" w:ascii="Arial" w:hAnsi="Arial"/>
          <w:sz w:val="22"/>
          <w:szCs w:val="22"/>
        </w:rPr>
        <w:t>(1)</w:t>
        <w:tab/>
        <w:t xml:space="preserve">Der Verein führt den Namen </w:t>
      </w:r>
      <w:r>
        <w:rPr>
          <w:rFonts w:eastAsia="Arial" w:cs="Arial" w:ascii="Arial" w:hAnsi="Arial"/>
          <w:b/>
          <w:bCs/>
          <w:sz w:val="22"/>
          <w:szCs w:val="22"/>
        </w:rPr>
        <w:t>DA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>Deutsche Assoziation für Internationalen Bildungsaus</w:t>
        <w:softHyphen/>
        <w:t>tausch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0" w:leader="none"/>
        </w:tabs>
        <w:ind w:left="1069" w:hanging="927"/>
        <w:rPr/>
      </w:pPr>
      <w:r>
        <w:rPr/>
        <w:t>Der Verein ist in das Vereinsregister einzutragen. Nach der Eintragung führt der Ver</w:t>
        <w:softHyphen/>
        <w:t>ein den Zusatz e. V.</w:t>
      </w:r>
    </w:p>
    <w:p>
      <w:pPr>
        <w:pStyle w:val="Normal"/>
        <w:numPr>
          <w:ilvl w:val="0"/>
          <w:numId w:val="0"/>
        </w:numPr>
        <w:ind w:left="709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46" w:leader="none"/>
        </w:tabs>
        <w:ind w:left="1069" w:hanging="92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itz des Vereins ist Karlsruhe.</w:t>
      </w:r>
    </w:p>
    <w:p>
      <w:pPr>
        <w:pStyle w:val="Normal"/>
        <w:numPr>
          <w:ilvl w:val="0"/>
          <w:numId w:val="0"/>
        </w:numPr>
        <w:ind w:left="709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02" w:hanging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as Geschäftsjahr ist das Kalenderjahr. Das erste Geschäftsjahr endet mit dem 31. De</w:t>
        <w:softHyphen/>
        <w:t>zember des Kalenderjahres, an dem die Satzung mindestens ein volles Jahr Wirk</w:t>
        <w:softHyphen/>
        <w:t>samkeit erlangt hat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eastAsia="Arial"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exact" w:line="220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§ 2</w:t>
        <w:tab/>
        <w:t>Zweck des Vereins</w:t>
      </w:r>
    </w:p>
    <w:p>
      <w:pPr>
        <w:pStyle w:val="Normal"/>
        <w:spacing w:lineRule="exact" w:line="220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BodyTextIndent2"/>
        <w:tabs>
          <w:tab w:val="clear" w:pos="993"/>
        </w:tabs>
        <w:ind w:left="708" w:hanging="528"/>
        <w:rPr/>
      </w:pPr>
      <w:r>
        <w:rPr/>
        <w:t>(1)</w:t>
        <w:tab/>
        <w:t>Der Verein ist die Vereinigung von Mitarbeiterinnen und Mitarbeitern aus Hochschu</w:t>
        <w:softHyphen/>
        <w:t>len, zwischenstaatlichen Organisationen und Behör</w:t>
        <w:softHyphen/>
        <w:t>den, die im Bereich der internationalen Bildung tätig sind mit dem Zweck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74" w:leader="none"/>
        </w:tabs>
        <w:ind w:left="1494" w:hanging="7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es Wissensaustausches zu internationalen Fragestellungen im Hochschulbe</w:t>
        <w:softHyphen/>
        <w:t xml:space="preserve">reich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74" w:leader="none"/>
        </w:tabs>
        <w:ind w:left="1494" w:hanging="7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der Weiterbildung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74" w:leader="none"/>
        </w:tabs>
        <w:ind w:left="1494" w:hanging="7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der Entwicklung einschlägiger Berufsprofile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74" w:leader="none"/>
        </w:tabs>
        <w:ind w:left="1494" w:hanging="7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er Stimulierung der länderübergreifenden Bildung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74" w:leader="none"/>
        </w:tabs>
        <w:ind w:left="1134" w:hanging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er Erleichterung der internationalen Bildungszusammenarbeit.</w:t>
      </w:r>
    </w:p>
    <w:p>
      <w:pPr>
        <w:pStyle w:val="Normal"/>
        <w:spacing w:lineRule="exact" w:line="2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exact" w:line="220"/>
        <w:ind w:left="709" w:hanging="425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(2)</w:t>
        <w:tab/>
        <w:t>Der Zweck wird erreicht durch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74" w:leader="none"/>
        </w:tabs>
        <w:ind w:left="1494" w:hanging="7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eine jährliche Konferenz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74" w:leader="none"/>
        </w:tabs>
        <w:ind w:left="1494" w:hanging="7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eminar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74" w:leader="none"/>
        </w:tabs>
        <w:ind w:left="1494" w:hanging="7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Weiterbildungskurse,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0" w:leader="none"/>
          <w:tab w:val="left" w:pos="774" w:leader="none"/>
        </w:tabs>
        <w:ind w:left="1494" w:hanging="720"/>
        <w:rPr/>
      </w:pPr>
      <w:r>
        <w:rPr/>
        <w:t>Sammlung und Weitergabe von Informationen, die für die berufliche Arbeit im internationalen Bereich wichtig sind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74" w:leader="none"/>
        </w:tabs>
        <w:ind w:left="1494" w:hanging="7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Entwicklung eines Informationssystems, im Besonderen durch das Internet,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0" w:leader="none"/>
          <w:tab w:val="left" w:pos="774" w:leader="none"/>
        </w:tabs>
        <w:ind w:left="1494" w:hanging="720"/>
        <w:rPr/>
      </w:pPr>
      <w:r>
        <w:rPr/>
        <w:t>Meinungsäußerung im Bereich der länderübergreifen</w:t>
        <w:softHyphen/>
        <w:t>den Bildung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74" w:leader="none"/>
        </w:tabs>
        <w:ind w:left="1494" w:hanging="7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rtikulation und Vertretung der Interessen ihrer Mitglieder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74" w:leader="none"/>
        </w:tabs>
        <w:ind w:left="1494" w:hanging="720"/>
        <w:jc w:val="both"/>
        <w:rPr>
          <w:rFonts w:ascii="Arial" w:hAnsi="Arial" w:eastAsia="Arial" w:cs="Arial"/>
          <w:cap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Entwicklung eines Aus- und Weiterbildungsprogramms für internationale Admini</w:t>
        <w:softHyphen/>
        <w:t>stratorinnen und Administratoren.</w:t>
      </w:r>
    </w:p>
    <w:p>
      <w:pPr>
        <w:pStyle w:val="BodyText2"/>
        <w:tabs>
          <w:tab w:val="clear" w:pos="708"/>
          <w:tab w:val="left" w:pos="709" w:leader="none"/>
        </w:tabs>
        <w:spacing w:lineRule="exact" w:line="240"/>
        <w:ind w:left="709" w:hanging="709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ind w:left="709" w:hanging="709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ind w:left="709" w:hanging="709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§ 3</w:t>
        <w:tab/>
        <w:t>Gemeinnützigkeit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TextBody"/>
        <w:ind w:left="709" w:hanging="709"/>
        <w:jc w:val="both"/>
        <w:rPr/>
      </w:pPr>
      <w:r>
        <w:rPr/>
        <w:t xml:space="preserve">   </w:t>
      </w:r>
      <w:r>
        <w:rPr/>
        <w:t>(1)</w:t>
        <w:tab/>
        <w:t xml:space="preserve">Der Verein ist </w:t>
      </w:r>
      <w:r>
        <w:rPr>
          <w:b/>
          <w:bCs/>
        </w:rPr>
        <w:t>selbstlos tätig</w:t>
      </w:r>
      <w:r>
        <w:rPr/>
        <w:t>. Er verfolgt ausschließlich und unmittelbar gemeinnützige Zwecke im Sinne des Abschnitts "Steuerbegünstigte Zwecke" der Abgaben</w:t>
        <w:softHyphen/>
        <w:t>ord</w:t>
        <w:softHyphen/>
        <w:t>nung (AO) vom 16.03.76.</w:t>
      </w:r>
    </w:p>
    <w:p>
      <w:pPr>
        <w:pStyle w:val="Normal"/>
        <w:spacing w:lineRule="exact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eastAsia="Arial" w:cs="Arial" w:ascii="Arial" w:hAnsi="Arial"/>
          <w:sz w:val="22"/>
          <w:szCs w:val="22"/>
        </w:rPr>
        <w:t>(2)</w:t>
        <w:tab/>
        <w:t xml:space="preserve">Mittel des Vereins, auch etwaige Überschüsse, dürfen nur für die satzungsgemäßen </w:t>
      </w:r>
    </w:p>
    <w:p>
      <w:pPr>
        <w:pStyle w:val="Normal"/>
        <w:spacing w:lineRule="exact" w:line="2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Zwecke verwendet werden. Die Mitglieder dürfen in ihrer Eigenschaft als Mitglieder</w:t>
        <w:tab/>
        <w:t xml:space="preserve">keine Zuwendungen aus Mitteln des Vereins erhalten. Die Mitglieder haben bei ihrem </w:t>
        <w:tab/>
        <w:t xml:space="preserve">Ausscheiden oder bei Auflösung des Vereins keinen Anspruch auf das </w:t>
        <w:tab/>
        <w:t>Vereinsvermögen.</w:t>
      </w:r>
    </w:p>
    <w:p>
      <w:pPr>
        <w:pStyle w:val="Normal"/>
        <w:spacing w:lineRule="exact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eastAsia="Arial" w:cs="Arial" w:ascii="Arial" w:hAnsi="Arial"/>
          <w:sz w:val="22"/>
          <w:szCs w:val="22"/>
        </w:rPr>
        <w:t>(3)</w:t>
        <w:tab/>
        <w:t xml:space="preserve">Keine Person darf durch Ausgaben, die den Zwecken des Vereins fremd sind, oder </w:t>
      </w:r>
    </w:p>
    <w:p>
      <w:pPr>
        <w:pStyle w:val="Normal"/>
        <w:spacing w:lineRule="exact" w:line="2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durch unverhältnismäßig hohe Vergütungen begünstigt werden.</w:t>
      </w:r>
    </w:p>
    <w:p>
      <w:pPr>
        <w:pStyle w:val="Normal"/>
        <w:spacing w:lineRule="exact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eastAsia="Arial" w:cs="Arial" w:ascii="Arial" w:hAnsi="Arial"/>
          <w:sz w:val="22"/>
          <w:szCs w:val="22"/>
        </w:rPr>
        <w:t>(4)</w:t>
        <w:tab/>
        <w:t>Jede Änderung der Satzung ist dem zuständigen Finanzamt zu melden.</w:t>
      </w:r>
    </w:p>
    <w:p>
      <w:pPr>
        <w:pStyle w:val="Normal"/>
        <w:spacing w:lineRule="exact" w:line="220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20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20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20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§ 4</w:t>
        <w:tab/>
        <w:t>Vereinsvermögen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Das Vermögen des Vereins darf nur für Zwecke des Vereins verwendet werden.</w:t>
        <w:tab/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exact" w:line="220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§ 5</w:t>
        <w:tab/>
        <w:t xml:space="preserve">Mitgliedschaft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eastAsia="Arial" w:cs="Arial" w:ascii="Arial" w:hAnsi="Arial"/>
          <w:sz w:val="22"/>
          <w:szCs w:val="22"/>
        </w:rPr>
        <w:t>(1)</w:t>
        <w:tab/>
        <w:t xml:space="preserve">Mitglied des Vereins kann jede volljährige natürliche und jede juristische Person </w:t>
        <w:tab/>
        <w:t>werden, welche die Ziele des Vereins unterstützt. Stimmberechtigt sind nur</w:t>
        <w:tab/>
        <w:t>natürliche Personen.</w:t>
      </w:r>
    </w:p>
    <w:p>
      <w:pPr>
        <w:pStyle w:val="Normal"/>
        <w:spacing w:lineRule="exact" w:line="2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exact" w:line="2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eastAsia="Arial" w:cs="Arial" w:ascii="Arial" w:hAnsi="Arial"/>
          <w:sz w:val="22"/>
          <w:szCs w:val="22"/>
        </w:rPr>
        <w:t>(2)</w:t>
        <w:tab/>
        <w:t xml:space="preserve">Die Aufnahme erfolgt durch einen schriftlichen Antrag an den Vorstand. </w:t>
      </w:r>
    </w:p>
    <w:p>
      <w:pPr>
        <w:pStyle w:val="TextBody"/>
        <w:jc w:val="both"/>
        <w:rPr/>
      </w:pPr>
      <w:r>
        <w:rPr/>
        <w:tab/>
        <w:t>Der Vorstand kann den Antrag ohne Begründung ablehnen.</w:t>
      </w:r>
    </w:p>
    <w:p>
      <w:pPr>
        <w:pStyle w:val="TextBody"/>
        <w:jc w:val="both"/>
        <w:rPr/>
      </w:pPr>
      <w:r>
        <w:rPr/>
      </w:r>
    </w:p>
    <w:p>
      <w:pPr>
        <w:pStyle w:val="Normal"/>
        <w:spacing w:lineRule="exact" w:line="2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eastAsia="Arial" w:cs="Arial" w:ascii="Arial" w:hAnsi="Arial"/>
          <w:sz w:val="22"/>
          <w:szCs w:val="22"/>
        </w:rPr>
        <w:t>(3)</w:t>
        <w:tab/>
        <w:t>Die Mitgliedschaft ende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633" w:leader="none"/>
        </w:tabs>
        <w:spacing w:lineRule="exact" w:line="220"/>
        <w:ind w:left="1353" w:hanging="7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urch schriftliche Austrittserklärung zum Ende des Geschäftsjahres unter Einhal</w:t>
        <w:softHyphen/>
        <w:t>tung einer Frist von 6 Wochen,</w:t>
      </w:r>
    </w:p>
    <w:p>
      <w:pPr>
        <w:pStyle w:val="BodyTextIndent3"/>
        <w:numPr>
          <w:ilvl w:val="0"/>
          <w:numId w:val="5"/>
        </w:numPr>
        <w:tabs>
          <w:tab w:val="clear" w:pos="705"/>
          <w:tab w:val="left" w:pos="0" w:leader="none"/>
          <w:tab w:val="left" w:pos="633" w:leader="none"/>
        </w:tabs>
        <w:ind w:left="1353" w:hanging="720"/>
        <w:rPr/>
      </w:pPr>
      <w:r>
        <w:rPr/>
        <w:t>mit dem Tod des Mitglieds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633" w:leader="none"/>
        </w:tabs>
        <w:spacing w:lineRule="exact" w:line="220"/>
        <w:ind w:left="1353" w:hanging="7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für juristische Personen entweder mit Austrittserklärung gemäß Punkt (a) oder mit Auflösung derselbe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633" w:leader="none"/>
        </w:tabs>
        <w:spacing w:lineRule="exact" w:line="220"/>
        <w:ind w:left="1353" w:hanging="7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urch Ausschluss, für den ein Beschluss der Mitgliederversammlung notwendig ist.</w:t>
      </w:r>
    </w:p>
    <w:p>
      <w:pPr>
        <w:pStyle w:val="BodyTextIndent2"/>
        <w:numPr>
          <w:ilvl w:val="0"/>
          <w:numId w:val="5"/>
        </w:numPr>
        <w:tabs>
          <w:tab w:val="clear" w:pos="993"/>
          <w:tab w:val="left" w:pos="0" w:leader="none"/>
          <w:tab w:val="left" w:pos="633" w:leader="none"/>
        </w:tabs>
        <w:ind w:left="993" w:hanging="360"/>
        <w:rPr/>
      </w:pPr>
      <w:r>
        <w:rPr/>
        <w:t>Der Austritt gilt als erklärt, wenn das Mitglied mit zwei Jahresbeiträgen im Rück</w:t>
        <w:softHyphen/>
        <w:t>stand ist.</w:t>
      </w:r>
    </w:p>
    <w:p>
      <w:pPr>
        <w:pStyle w:val="Normal"/>
        <w:spacing w:lineRule="exact" w:line="220"/>
        <w:ind w:left="993" w:hanging="28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exact" w:line="220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§ 6</w:t>
        <w:tab/>
        <w:t>Mitgliedsbeitrag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BodyTextIndent3"/>
        <w:numPr>
          <w:ilvl w:val="0"/>
          <w:numId w:val="6"/>
        </w:numPr>
        <w:tabs>
          <w:tab w:val="clear" w:pos="705"/>
          <w:tab w:val="left" w:pos="0" w:leader="none"/>
        </w:tabs>
        <w:ind w:left="927" w:hanging="720"/>
        <w:rPr/>
      </w:pPr>
      <w:r>
        <w:rPr/>
        <w:t>Der Mitgliedsbeitrag beträgt  jährlich 50 Euro, für juristische Personen 250 Euro.</w:t>
      </w:r>
    </w:p>
    <w:p>
      <w:pPr>
        <w:pStyle w:val="Normal"/>
        <w:numPr>
          <w:ilvl w:val="0"/>
          <w:numId w:val="0"/>
        </w:numPr>
        <w:spacing w:lineRule="exact" w:line="220"/>
        <w:ind w:left="567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exact" w:line="220"/>
        <w:ind w:left="927" w:hanging="7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Für das erste Jahr einer Mitgliedschaft erfolgt die Zahlung nach Eintritt für die Rest</w:t>
        <w:softHyphen/>
        <w:t>mo</w:t>
        <w:softHyphen/>
        <w:t>nate des Jahres, für weitere Jahre der Mitgliedschaft jeweils bis zum 15.12. in einer Summe für das folgende Kalenderjahr.</w:t>
      </w:r>
    </w:p>
    <w:p>
      <w:pPr>
        <w:pStyle w:val="Normal"/>
        <w:numPr>
          <w:ilvl w:val="0"/>
          <w:numId w:val="0"/>
        </w:numPr>
        <w:spacing w:lineRule="exact" w:line="220"/>
        <w:ind w:left="567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exact" w:line="220"/>
        <w:ind w:left="927" w:hanging="7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Eine Änderung der Höhe des Mitgliedsbeitrages bedarf eines Beschlusses der Mitglie</w:t>
        <w:softHyphen/>
        <w:t>derversammlung mit Zweidrittelmehrheit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20"/>
        <w:ind w:hanging="0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§ 7</w:t>
        <w:tab/>
        <w:t>Organe des Vereins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20"/>
        <w:ind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Die Organe des Vereins sind die Mitgliederversammlung und der Vorstand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20"/>
        <w:ind w:hanging="0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§ 8</w:t>
        <w:tab/>
        <w:t>Die Mitgliederversammlung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exact" w:line="220"/>
        <w:ind w:left="709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(1)</w:t>
        <w:tab/>
        <w:t>Der Verein hält jährlich mindestens eine Mitgliederversammlung ab. Sie ist vom Vor</w:t>
        <w:softHyphen/>
        <w:t>stand mindestens einen Monat vorher schriftlich (Brief) unter Angabe der Tagesord</w:t>
        <w:softHyphen/>
        <w:t>nung einzuberufe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5" w:leader="none"/>
        </w:tabs>
        <w:spacing w:lineRule="exact" w:line="220"/>
        <w:ind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705" w:leader="none"/>
        </w:tabs>
        <w:spacing w:lineRule="exact" w:line="220"/>
        <w:ind w:left="709" w:hanging="0"/>
        <w:rPr/>
      </w:pPr>
      <w:r>
        <w:rPr/>
        <w:t xml:space="preserve">  </w:t>
      </w:r>
      <w:r>
        <w:rPr/>
        <w:t>(2)</w:t>
        <w:tab/>
        <w:t>Die Mitgliederversammlung ist nicht öffentlich. Gäste können zugelassen werden.</w:t>
      </w:r>
    </w:p>
    <w:p>
      <w:pPr>
        <w:pStyle w:val="Normal"/>
        <w:numPr>
          <w:ilvl w:val="0"/>
          <w:numId w:val="0"/>
        </w:numPr>
        <w:spacing w:lineRule="exact" w:line="220"/>
        <w:ind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20"/>
        <w:ind w:left="709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(3)</w:t>
        <w:tab/>
        <w:t>Der Vorstand kann jederzeit außerordentliche Mitgliederversammlungen einberufen.</w:t>
      </w:r>
    </w:p>
    <w:p>
      <w:pPr>
        <w:pStyle w:val="Normal"/>
        <w:numPr>
          <w:ilvl w:val="0"/>
          <w:numId w:val="0"/>
        </w:numPr>
        <w:spacing w:lineRule="exact" w:line="220"/>
        <w:ind w:left="709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Eine außerordentliche Mitgliederversammlung ist auch einzuberufen, wenn minde</w:t>
        <w:softHyphen/>
        <w:t>stens ein Zehntel der Mitglieder dies unter Angabe von Gründen und der zu behan</w:t>
        <w:softHyphen/>
        <w:t>delnden Tagesordnung verlangt. Sie ist mit einer Frist von mindestens zwei Wochen ein</w:t>
        <w:softHyphen/>
        <w:t>zuberufen. Absendetag der Einladung und Versammlungstag werden in die Frist nicht eingerechnet. Die Einladung muss schriftlich erfolgen und die Tagesordnung enthalten.</w:t>
      </w:r>
    </w:p>
    <w:p>
      <w:pPr>
        <w:pStyle w:val="Normal"/>
        <w:numPr>
          <w:ilvl w:val="0"/>
          <w:numId w:val="0"/>
        </w:numPr>
        <w:spacing w:lineRule="exact" w:line="220"/>
        <w:ind w:left="709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exact" w:line="220"/>
        <w:ind w:left="502" w:hanging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n der Mitgliederversammlung, der ordentlichen sowie der außerordentlichen, hat je</w:t>
        <w:softHyphen/>
        <w:t>des anwesende Mitglied eine Stimme.</w:t>
      </w:r>
    </w:p>
    <w:p>
      <w:pPr>
        <w:pStyle w:val="Normal"/>
        <w:spacing w:lineRule="exact" w:line="220"/>
        <w:ind w:left="709" w:hanging="568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(5)</w:t>
        <w:tab/>
        <w:t>Die Mitgliederversammlung ist beschlussfähig, wenn ordnungsgemäß einberufen wurde und mindestens ein Zehntel der stimmberechtigten Mitglieder erschienen ist. Ist eine ordnungsgemäß einberufene Mitgliederversammlung nicht beschlussfähig, so muss eine erneute Mitgliederversammlung binnen 4 Wochen abgehalten werden. Diese ist auch bei Erscheinen von weniger als einem Zehntel beschlussfähig.</w:t>
      </w:r>
    </w:p>
    <w:p>
      <w:pPr>
        <w:pStyle w:val="Normal"/>
        <w:spacing w:lineRule="exact" w:line="220"/>
        <w:ind w:left="709" w:hanging="568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br/>
      </w:r>
    </w:p>
    <w:p>
      <w:pPr>
        <w:pStyle w:val="Normal"/>
        <w:spacing w:lineRule="exact" w:line="220"/>
        <w:ind w:left="141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  <w:r>
        <w:br w:type="page"/>
      </w:r>
    </w:p>
    <w:p>
      <w:pPr>
        <w:pStyle w:val="Normal"/>
        <w:spacing w:lineRule="exact" w:line="220"/>
        <w:ind w:left="141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(6)</w:t>
        <w:tab/>
        <w:t>Die Mitgliederversammlung ist zuständig für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49" w:leader="none"/>
        </w:tabs>
        <w:spacing w:lineRule="exact" w:line="220"/>
        <w:ind w:left="720" w:hanging="11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ie Entgegennahme des Jahresberichts,</w:t>
        <w:tab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49" w:leader="none"/>
        </w:tabs>
        <w:spacing w:lineRule="exact" w:line="220"/>
        <w:ind w:left="720" w:hanging="11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ie Festsetzung der Höhe des Mitgliedsbeitrages gem. § 6 (3)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49" w:leader="none"/>
        </w:tabs>
        <w:spacing w:lineRule="exact" w:line="220"/>
        <w:ind w:left="720" w:hanging="11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ie Wahl und Abberufung der Vorstandsmitglieder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49" w:leader="none"/>
        </w:tabs>
        <w:spacing w:lineRule="exact" w:line="220"/>
        <w:ind w:left="720" w:hanging="11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ie Wahl der Rechnungsprüfer/der Rechnungsprüferin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49" w:leader="none"/>
        </w:tabs>
        <w:spacing w:lineRule="exact" w:line="220"/>
        <w:ind w:left="720" w:hanging="11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Entlastung des Vorstandes für das abgelaufene Geschäftsjahr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49" w:leader="none"/>
        </w:tabs>
        <w:spacing w:lineRule="exact" w:line="220"/>
        <w:ind w:left="1778" w:hanging="1069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Genehmigung des Voranschlages für das laufende und das folgende Ge</w:t>
        <w:softHyphen/>
        <w:t>schäftsjahr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49" w:leader="none"/>
        </w:tabs>
        <w:spacing w:lineRule="exact" w:line="220"/>
        <w:ind w:left="720" w:hanging="11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atzungsänderungen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49" w:leader="none"/>
        </w:tabs>
        <w:spacing w:lineRule="exact" w:line="220"/>
        <w:ind w:left="1778" w:hanging="1069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Beschlussfassung über den Ausschluss von Mitgliedern, die den satzungsge</w:t>
        <w:softHyphen/>
        <w:t>mäßen Vereinsinteressen grob zuwider handeln oder das Ansehen des Vereins schädigen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49" w:leader="none"/>
        </w:tabs>
        <w:spacing w:lineRule="exact" w:line="220"/>
        <w:ind w:left="1069" w:hanging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ie Auflösung des Vereins.</w:t>
      </w:r>
    </w:p>
    <w:p>
      <w:pPr>
        <w:pStyle w:val="Normal"/>
        <w:spacing w:lineRule="exact" w:line="2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exact" w:line="220"/>
        <w:ind w:left="709" w:hanging="709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(7)</w:t>
        <w:tab/>
        <w:t>Beschlüsse werden mit einfacher Mehrheit der abgegebenen gültigen Stimmen ge</w:t>
        <w:softHyphen/>
        <w:t>fasst. Satzungsänderungen erfordern drei Viertel der abgegebenen gültigen Stim</w:t>
        <w:softHyphen/>
        <w:t>men, die Auflösung des Vereins vier Fünftel der abgegebenen gültigen Stimmen. Beschlüs</w:t>
        <w:softHyphen/>
        <w:t>se werden in offener Abstimmung getroffen. Auf Antrag eines stimmberech</w:t>
        <w:softHyphen/>
        <w:t>tigten Mit</w:t>
        <w:softHyphen/>
        <w:t>glieds erfolgt die Abstimmung in geheimer Stimmabgabe. Die Beschlüsse der Mit</w:t>
        <w:softHyphen/>
        <w:t>glie</w:t>
        <w:softHyphen/>
        <w:t>der</w:t>
        <w:softHyphen/>
        <w:t>versammlung werden protokolliert. Das Protokoll ist von der Versamm</w:t>
        <w:softHyphen/>
        <w:t>lungsleiterin/dem Versammlungsleiter und der Protokollantin/dem Proto</w:t>
        <w:softHyphen/>
        <w:t>kollanten zu unter</w:t>
        <w:softHyphen/>
        <w:t>zeichnen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exact" w:line="220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§ 9</w:t>
        <w:tab/>
        <w:t>Der Vorstand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20"/>
        <w:ind w:left="709" w:hanging="709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eastAsia="Arial" w:cs="Arial" w:ascii="Arial" w:hAnsi="Arial"/>
          <w:sz w:val="22"/>
          <w:szCs w:val="22"/>
        </w:rPr>
        <w:t>(1)</w:t>
        <w:tab/>
        <w:t xml:space="preserve">Der Vorstand besteht aus der/dem Vorsitzenden, der/dem stellvertretenden </w:t>
        <w:tab/>
        <w:t>Vor</w:t>
        <w:softHyphen/>
        <w:t>sit</w:t>
        <w:softHyphen/>
        <w:softHyphen/>
        <w:t>zen</w:t>
        <w:softHyphen/>
        <w:softHyphen/>
        <w:t xml:space="preserve">den, der Schatzmeisterin/dem Schatzmeister, der </w:t>
        <w:tab/>
        <w:t>Schrift</w:t>
        <w:softHyphen/>
        <w:t>führe</w:t>
        <w:softHyphen/>
        <w:t>rin/ dem Schrift</w:t>
        <w:softHyphen/>
        <w:softHyphen/>
        <w:t>führer und einer Beisitzerin/einem Beisitzer. Er ist Vorstand im Sinne des § 26 BGB.</w:t>
      </w:r>
    </w:p>
    <w:p>
      <w:pPr>
        <w:pStyle w:val="Normal"/>
        <w:spacing w:lineRule="exact" w:line="220"/>
        <w:ind w:left="709" w:hanging="56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 xml:space="preserve">Die Vertretung des Vereins erfolgt durch je zwei </w:t>
        <w:tab/>
        <w:t>Vorstandsmitglieder gemeinsam. Der Vorstand übt seine Tätigkeit ehrenamtlich aus.</w:t>
      </w:r>
    </w:p>
    <w:p>
      <w:pPr>
        <w:pStyle w:val="Normal"/>
        <w:spacing w:lineRule="exact" w:line="2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eastAsia="Arial" w:cs="Arial" w:ascii="Arial" w:hAnsi="Arial"/>
          <w:sz w:val="22"/>
          <w:szCs w:val="22"/>
        </w:rPr>
        <w:t>(2)</w:t>
        <w:tab/>
        <w:t xml:space="preserve">Der Vorstand wird von der Mitgliederversammlung auf die Dauer von zwei Jahren </w:t>
      </w:r>
    </w:p>
    <w:p>
      <w:pPr>
        <w:pStyle w:val="BodyText2"/>
        <w:ind w:left="709" w:hanging="709"/>
        <w:rPr/>
      </w:pPr>
      <w:r>
        <w:rPr/>
        <w:tab/>
        <w:t>ge</w:t>
        <w:softHyphen/>
        <w:t>wählt und ist solange im Amt, bis ein neuer Vorstand gewählt ist. Jedes Vor</w:t>
        <w:softHyphen/>
        <w:t>standsmitglied ist einzeln zu wählen. Wiederwahl ist zulässig.</w:t>
      </w:r>
    </w:p>
    <w:p>
      <w:pPr>
        <w:pStyle w:val="Normal"/>
        <w:ind w:left="709" w:hanging="709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eastAsia="Arial" w:cs="Arial" w:ascii="Arial" w:hAnsi="Arial"/>
          <w:sz w:val="22"/>
          <w:szCs w:val="22"/>
        </w:rPr>
        <w:t xml:space="preserve">(3) </w:t>
        <w:tab/>
        <w:t xml:space="preserve">Der Vorstand gibt sich eine Geschäftsordnung. Er fasst seine Beschlüsse mit </w:t>
      </w:r>
    </w:p>
    <w:p>
      <w:pPr>
        <w:pStyle w:val="Normal"/>
        <w:spacing w:lineRule="exact" w:line="2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einfacher Mehrheit.</w:t>
      </w:r>
    </w:p>
    <w:p>
      <w:pPr>
        <w:pStyle w:val="Normal"/>
        <w:spacing w:lineRule="exact" w:line="2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eastAsia="Arial" w:cs="Arial" w:ascii="Arial" w:hAnsi="Arial"/>
          <w:sz w:val="22"/>
          <w:szCs w:val="22"/>
        </w:rPr>
        <w:t>(4)</w:t>
        <w:tab/>
        <w:t>Der Vorstand ist für alle Angelegenheiten des Vereins zuständig, soweit sie nicht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durch die Satzung der Mitgliederversammlung zugewiesen sind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Er hat vor allem folgende Aufgaben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720" w:hanging="11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Vorbereitung, Einberufung und Durchführung der Mitgliederversammlung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720" w:hanging="11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usführung der Beschlüsse der Mitgliederversammlung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720" w:hanging="11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Buchführung und Erstellung eines Jahresberichts für jedes Geschäftsjahr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720" w:hanging="11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Beschlussfassung über Aufnahme von Mitgliedern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720" w:hanging="11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lanung und Vorbereitung der jährlichen Konferenz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1069" w:hanging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Öffentlichkeitsarbeit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exact" w:line="220"/>
        <w:ind w:left="708" w:hanging="425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(5)</w:t>
        <w:tab/>
        <w:t>Die Beschlüsse des Vorstands sind zu protokollieren, von der Protokollantin/dem Protokollanten sowie der Sitzungsleiterin/dem Sitzungsleiter zu unterschreiben und in der Vereinsregistratur aufzubewahren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exact" w:line="220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§ 10</w:t>
        <w:tab/>
        <w:t>Rechnungsprüfung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20"/>
        <w:ind w:left="709" w:hanging="709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Der Jahresabschluß des Vorstandes und das gesamte Rechnungswesen werden von zwei Rechnungsprüfern geprüft. Sie werden von der Mitgliederversammlung jährlich gewählt und dürfen nicht dem Vorstand angehören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exact" w:line="220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§ 11</w:t>
        <w:tab/>
        <w:t>Auflösung des Vereins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20"/>
        <w:ind w:left="709" w:hanging="709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eastAsia="Arial" w:cs="Arial" w:ascii="Arial" w:hAnsi="Arial"/>
          <w:sz w:val="22"/>
          <w:szCs w:val="22"/>
        </w:rPr>
        <w:t>(1)</w:t>
        <w:tab/>
        <w:t xml:space="preserve">Über die Auflösung des Vereins beschließt die ordentliche oder eine </w:t>
        <w:tab/>
        <w:t>außer</w:t>
        <w:softHyphen/>
        <w:t>ordent</w:t>
        <w:softHyphen/>
        <w:t>liche Mitgliederversammlung mit Vierfünftelmehrheit der ordnungs</w:t>
        <w:softHyphen/>
        <w:t>gemäß einge</w:t>
        <w:softHyphen/>
        <w:t>ladenen anwesenden stimmberechtigten Mitglieder.</w:t>
      </w:r>
    </w:p>
    <w:p>
      <w:pPr>
        <w:pStyle w:val="Normal"/>
        <w:spacing w:lineRule="exact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eastAsia="Arial" w:cs="Arial" w:ascii="Arial" w:hAnsi="Arial"/>
          <w:sz w:val="22"/>
          <w:szCs w:val="22"/>
        </w:rPr>
        <w:t>(2)</w:t>
        <w:tab/>
        <w:t>Sofern die Mitgliederversammlung nichts anderes beschließt, sind die Vorsitzende/</w:t>
      </w:r>
    </w:p>
    <w:p>
      <w:pPr>
        <w:pStyle w:val="Normal"/>
        <w:spacing w:lineRule="exact" w:line="2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der Vorsitzende und ihr/sein Stellvertreter die gemeinsam vertretungsberechtigten</w:t>
      </w:r>
    </w:p>
    <w:p>
      <w:pPr>
        <w:pStyle w:val="Normal"/>
        <w:spacing w:lineRule="exact" w:line="2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Liquidatorinnen/Liquidatoren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exact" w:line="220"/>
        <w:ind w:left="709" w:hanging="567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(3)</w:t>
        <w:tab/>
        <w:t xml:space="preserve">Bei Auflösung des Vereins fällt das </w:t>
        <w:tab/>
        <w:t>Vereinsvermögen an eine von der Mitglieder</w:t>
        <w:softHyphen/>
        <w:t>ver</w:t>
        <w:softHyphen/>
        <w:t>sammlung zu beschließende gemeinnützige Vereinigung, die es unmittelbar und aus</w:t>
        <w:softHyphen/>
        <w:t xml:space="preserve">schließlich für gemeinnützige Zwecke verwenden muss. </w:t>
      </w:r>
      <w:r>
        <w:rPr>
          <w:rFonts w:eastAsia="Arial" w:cs="Arial" w:ascii="Arial" w:hAnsi="Arial"/>
          <w:b/>
          <w:bCs/>
          <w:sz w:val="22"/>
          <w:szCs w:val="22"/>
        </w:rPr>
        <w:t>Beschlüsse über die künftige Verwendung des Vereinsvermögens dürfen erst nach Einwilligung des Finanzamtes ausgeführt werden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§ 12 Sonstiges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ind w:left="709" w:hanging="56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(1) </w:t>
        <w:tab/>
        <w:t>Der Vorstand ist ermächtigt, etwa vom Registergericht oder von der Finanzbehörde für not</w:t>
        <w:softHyphen/>
        <w:t>wendig erachtete Satzungsänderungen redaktioneller Art selbst vorzunehmen.</w:t>
      </w:r>
    </w:p>
    <w:p>
      <w:pPr>
        <w:pStyle w:val="Normal"/>
        <w:ind w:left="709" w:hanging="56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(2)</w:t>
        <w:tab/>
        <w:t>Die Satzung wurde in der Gründungsversammlung in Berlin am 28. August 1999 von den unterzeichnen</w:t>
        <w:softHyphen/>
        <w:t>den Gründungsmitgliedern beschlossen. Mit der Eintragung in das Vereinsre</w:t>
        <w:softHyphen/>
        <w:t xml:space="preserve">gister wird diese wirksam.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Berlin, 28. Aug. 1999</w:t>
      </w:r>
      <w:r>
        <w:br w:type="page"/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ie Gründungsmitglieder: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Jürgen Breywisch, Maastrichter Straße 26, 52074 Aachen, 0241-804105, jbreywisch@aaa.rwth-aachen.de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>John-Andrew Skillen, Ringstr. 41, 35440 Linden, 069-79822263, skillen@em.uni-frankfurt.de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>Siegbert Klee, Händelstr.3, 32657 Lemgo, 05261-702335, klee@adm.fh-lippe.de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>Magdalena Müller-Klumpp, Frühlingstr.14, 76287 Rheinstetten, 0721-6084274, mueller-klumpp@etec.uni-karlsruhe.de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>Isabelle Hornik, Feldbergplatz 1a, 76199 Karlsruhe, 0721-6082894, hornik@itm.uni-karlsruhe.de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>Edmund H. Zirra, Bruchsaler Str.14, 76356 Weingarten, 0721-9252825, edmund.zirra@fh-karlsruhe.de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>Matthias Borgmann, Friesenstr.14, 10965 Berlin, 030-31424690, matthias.borgmann@tu-berlin.de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Uwe Brandenburg, Wiesenstr.14, 12589 Berlin, 030-20932738, uwe=brandenburg@uv.hu-berlin.de</w:t>
      </w:r>
      <w:r>
        <w:br w:type="page"/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ls Vorstandsmitglieder wurden von der Gründungsversammlung heute gewählt:</w:t>
      </w:r>
    </w:p>
    <w:p>
      <w:pPr>
        <w:pStyle w:val="Normal"/>
        <w:ind w:left="2410" w:hanging="241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2410" w:hanging="241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Erster Vorsitzender:</w:t>
        <w:tab/>
        <w:t>Uwe Brandenburg, 14.9.1965, Wiesenstr.14, 12589 Berlin</w:t>
      </w:r>
    </w:p>
    <w:p>
      <w:pPr>
        <w:pStyle w:val="Normal"/>
        <w:ind w:left="2410" w:hanging="241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2410" w:hanging="241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tellvertret. Vorsitz.:</w:t>
        <w:tab/>
        <w:t>Edmund H. Zirra, 5.7.1948, Bruchsaler Str.14, 76356 Weingarten</w:t>
      </w:r>
    </w:p>
    <w:p>
      <w:pPr>
        <w:pStyle w:val="Normal"/>
        <w:ind w:left="2410" w:hanging="241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2410" w:hanging="241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chriftführer:</w:t>
        <w:tab/>
        <w:tab/>
        <w:t>John-Andrew Skillen, 4.6.1950, Ringstr. 41, 35440 Linden</w:t>
      </w:r>
    </w:p>
    <w:p>
      <w:pPr>
        <w:pStyle w:val="Normal"/>
        <w:ind w:left="2410" w:hanging="241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2410" w:hanging="241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chatzmeisterin:</w:t>
        <w:tab/>
        <w:t xml:space="preserve">Magdalena Müller-Klumpp, 22.7.1947, Frühlingstr.14, </w:t>
      </w:r>
    </w:p>
    <w:p>
      <w:pPr>
        <w:pStyle w:val="Normal"/>
        <w:ind w:left="2410" w:hanging="28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76287 Rheinstetten</w:t>
      </w:r>
    </w:p>
    <w:p>
      <w:pPr>
        <w:pStyle w:val="Normal"/>
        <w:ind w:left="2410" w:hanging="241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2410" w:hanging="241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Beisitzer:</w:t>
        <w:tab/>
        <w:tab/>
        <w:t>Matthias Borgmann, 19.11.1948, Friesenstr.14, 10965 Berlin</w:t>
      </w:r>
    </w:p>
    <w:p>
      <w:pPr>
        <w:pStyle w:val="Normal"/>
        <w:ind w:left="2410" w:hanging="241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2410" w:hanging="241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2410" w:hanging="241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. Rechnungsprüferin: Isabelle Hornik, 5.11.1952, Feldbergplatz 1a, 76199 Karlsruhe</w:t>
      </w:r>
    </w:p>
    <w:p>
      <w:pPr>
        <w:pStyle w:val="Normal"/>
        <w:ind w:left="2410" w:hanging="241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2410" w:hanging="241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. Rechnungsprüfer:</w:t>
        <w:tab/>
        <w:t>Siegbert Klee, 16.12.1961, Händelstr.3, 32657 Lemgo</w:t>
      </w:r>
    </w:p>
    <w:p>
      <w:pPr>
        <w:pStyle w:val="Normal"/>
        <w:ind w:left="2410" w:hanging="241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2410" w:hanging="241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ie Gründungsversammlung ermächtigt den Vorstand, die Eintragung in das Vereinsregister beim Amtsgericht Karlsruhe und beim Finanzamt Karlsruhe Stadt die Anerkennung als ge</w:t>
        <w:softHyphen/>
        <w:t>meinnütziger Verein zu beantragen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Berlin, 28. Aug. 1999</w:t>
      </w:r>
    </w:p>
    <w:sectPr>
      <w:footerReference w:type="even" r:id="rId2"/>
      <w:footerReference w:type="default" r:id="rId3"/>
      <w:type w:val="nextPage"/>
      <w:pgSz w:w="11906" w:h="16838"/>
      <w:pgMar w:left="1417" w:right="1417" w:gutter="0" w:header="0" w:top="1417" w:footer="72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4d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4d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-%1"/>
      <w:lvlJc w:val="left"/>
      <w:pPr>
        <w:tabs>
          <w:tab w:val="num" w:pos="708"/>
        </w:tabs>
        <w:ind w:left="708" w:hanging="70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20"/>
    </w:pPr>
    <w:rPr>
      <w:rFonts w:ascii="Arial" w:hAnsi="Arial" w:eastAsia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142" w:hanging="0"/>
      <w:jc w:val="both"/>
    </w:pPr>
    <w:rPr>
      <w:rFonts w:ascii="Arial" w:hAnsi="Arial" w:eastAsia="Arial" w:cs="Arial"/>
      <w:sz w:val="22"/>
      <w:szCs w:val="22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993" w:leader="none"/>
      </w:tabs>
      <w:spacing w:lineRule="exact" w:line="220"/>
      <w:ind w:left="993" w:hanging="284"/>
      <w:jc w:val="both"/>
    </w:pPr>
    <w:rPr>
      <w:rFonts w:ascii="Arial" w:hAnsi="Arial" w:eastAsia="Arial" w:cs="Arial"/>
      <w:sz w:val="22"/>
      <w:szCs w:val="22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705" w:leader="none"/>
      </w:tabs>
      <w:spacing w:lineRule="exact" w:line="220"/>
      <w:ind w:left="141" w:hanging="0"/>
      <w:jc w:val="both"/>
    </w:pPr>
    <w:rPr>
      <w:rFonts w:ascii="Arial" w:hAnsi="Arial" w:eastAsia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1T10:25:00Z</dcterms:created>
  <dc:creator>Verwaltung</dc:creator>
  <dc:description/>
  <dc:language>en-US</dc:language>
  <cp:lastModifiedBy>Magda Müller-Klumpp</cp:lastModifiedBy>
  <cp:lastPrinted>1999-09-20T10:23:00Z</cp:lastPrinted>
  <dcterms:modified xsi:type="dcterms:W3CDTF">1999-10-01T10:25:00Z</dcterms:modified>
  <cp:revision>1</cp:revision>
  <dc:subject/>
  <dc:title>Satzung </dc:title>
</cp:coreProperties>
</file>