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Protokoll der Gründungsversammlung der „Deutschen Assoziation für internationalen Bildungsaustausch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</w:t>
        <w:tab/>
        <w:t>Humboldt-Universität zu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nter den Linden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-10099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:</w:t>
        <w:tab/>
        <w:t>Samstag, den 28. August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sammlungsleiter: </w:t>
        <w:tab/>
        <w:t>Jürgen Breywis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oll: </w:t>
        <w:tab/>
        <w:tab/>
        <w:tab/>
        <w:t>John-Andrew Skil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 der Versammlung: 9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Breywisch eröffnet die Sitzung und begrüßt die anwesenden 8 Gründungs</w:t>
        <w:softHyphen/>
        <w:t>mitglieder, die sich zusammengefunden haben, um den Verein „Deutsche Assoziation für internationalen Bildungsaustausch“ zu gründen. Namen und Adressen der Gründungsmitglieder sind in Anlage beigefü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eingehender Diskussion wird die Satzung des Vereins einstimmig mit 8 Ja-Stimmen, 0 Nein-Stimmen, 0 Enthaltungen angenom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Vorstand wird laut Satzung gewäh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sitzend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Uwe Brandenburg</w:t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llvertretender Vorsitzend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Edmund H. Zirra</w:t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atzmeisteri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Magdalena Müller-Klumpp</w:t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riftführ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John-Andrew Skillen</w:t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sitzer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Matthias Borgmann</w:t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Rechnungsprüfern wird laut Satzung gewäh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 Siegbert Klee</w:t>
        <w:tab/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 Isabelle Hornik</w:t>
        <w:tab/>
        <w:tab/>
        <w:t>7 Ja-Stimmen, 0 Nein-Stimmen, 1 Enth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wählten nehmen die Wahl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dressen der Vorstandsmitglieder und Rechnungsprüfer sind in Anlage beigefügt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e Gründungsmitglieder beauftragen den stellvertretenden Vorsitzenden, Herrn Edmund H. Zirra, und die Schatzmeisterin, Frau Magdalena Müller-Klumpp, die Vereinsgründung beim Registergericht und die Gemeinnützigkeit für den Verein beim Finanzamt zu beant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 der Versammlung: 18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lin, den 28.8.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ammlungsleiter</w:t>
        <w:tab/>
        <w:tab/>
        <w:tab/>
        <w:tab/>
        <w:t>Protokoll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Jürgen Breywisch)</w:t>
        <w:tab/>
        <w:tab/>
        <w:tab/>
        <w:tab/>
        <w:t>(John-Andrew Skill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1:40:00Z</dcterms:created>
  <dc:creator>John Skillen</dc:creator>
  <dc:description/>
  <dc:language>en-US</dc:language>
  <cp:lastModifiedBy>Uwe Brandenburg</cp:lastModifiedBy>
  <cp:lastPrinted>1999-08-30T14:11:00Z</cp:lastPrinted>
  <dcterms:modified xsi:type="dcterms:W3CDTF">1999-09-16T10:53:00Z</dcterms:modified>
  <cp:revision>3</cp:revision>
  <dc:subject/>
  <dc:title>Protokoll der Gründungsversammlung der „Deutschen Assoziation für internationalen Bildungsaustausch“</dc:title>
</cp:coreProperties>
</file>