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-534035</wp:posOffset>
            </wp:positionV>
            <wp:extent cx="1432560" cy="1094105"/>
            <wp:effectExtent l="0" t="0" r="0" b="0"/>
            <wp:wrapTopAndBottom/>
            <wp:docPr id="1" name="da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a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Programmablauf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reitag, 21. Februa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ab 12.00 Uhr</w:t>
        <w:tab/>
        <w:tab/>
        <w:tab/>
        <w:t>Registrierun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4.00 Uhr</w:t>
        <w:tab/>
        <w:tab/>
        <w:tab/>
        <w:t>Begrüßung durch den Vorstand der D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ca. 18.00 Uhr</w:t>
        <w:tab/>
        <w:tab/>
        <w:tab/>
        <w:t>Workshop I</w:t>
      </w:r>
    </w:p>
    <w:p>
      <w:pPr>
        <w:pStyle w:val="Normal"/>
        <w:rPr/>
      </w:pPr>
      <w:r>
        <w:rPr/>
        <w:tab/>
        <w:tab/>
        <w:tab/>
        <w:tab/>
        <w:tab/>
        <w:t xml:space="preserve">darin enthalten 10 min. Kaffeep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– ca. 24.00 Uhr</w:t>
        <w:tab/>
        <w:tab/>
        <w:tab/>
        <w:t>Party mit Abendessen im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stag, 22. Februa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10.30 Uhr</w:t>
        <w:tab/>
        <w:tab/>
        <w:tab/>
        <w:t>Ses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: 10.30 – 11.00 Uhr</w:t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 Uhr</w:t>
        <w:tab/>
        <w:tab/>
        <w:tab/>
        <w:t>Session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 Uhr</w:t>
        <w:tab/>
        <w:tab/>
        <w:tab/>
        <w:t>Mittagspause zur freien Verfügung</w:t>
      </w:r>
    </w:p>
    <w:p>
      <w:pPr>
        <w:pStyle w:val="Normal"/>
        <w:rPr/>
      </w:pPr>
      <w:r>
        <w:rPr/>
        <w:tab/>
        <w:tab/>
        <w:tab/>
        <w:tab/>
        <w:tab/>
        <w:t xml:space="preserve">siehe Restaurantvorschlag "Cum Laude"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4.00 – 17.30 Uhr </w:t>
        <w:tab/>
        <w:tab/>
        <w:tab/>
        <w:t xml:space="preserve">Workshop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: 16.00 – 16.30 Uhr</w:t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18.30 Uhr</w:t>
        <w:tab/>
        <w:tab/>
        <w:tab/>
        <w:t>Mitgliederversammlung D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20.00 Uhr</w:t>
        <w:tab/>
        <w:tab/>
        <w:tab/>
        <w:t>Konzerthaus</w:t>
      </w:r>
    </w:p>
    <w:p>
      <w:pPr>
        <w:pStyle w:val="Normal"/>
        <w:rPr/>
      </w:pPr>
      <w:r>
        <w:rPr/>
        <w:tab/>
        <w:t xml:space="preserve"> 20.00 Uhr</w:t>
        <w:tab/>
        <w:tab/>
        <w:tab/>
        <w:t>Philharmonie</w:t>
      </w:r>
    </w:p>
    <w:p>
      <w:pPr>
        <w:pStyle w:val="Normal"/>
        <w:rPr/>
      </w:pPr>
      <w:r>
        <w:rPr/>
        <w:tab/>
        <w:t xml:space="preserve"> 19.00 Uhr</w:t>
        <w:tab/>
        <w:tab/>
        <w:tab/>
        <w:t>Staatsoper</w:t>
      </w:r>
    </w:p>
    <w:p>
      <w:pPr>
        <w:pStyle w:val="Normal"/>
        <w:rPr/>
      </w:pPr>
      <w:r>
        <w:rPr/>
        <w:tab/>
        <w:t xml:space="preserve"> 20.00 Uhr</w:t>
        <w:tab/>
        <w:tab/>
        <w:tab/>
        <w:t>Kabarett Urgemütli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nntag, 24. 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2.00 Uhr</w:t>
        <w:tab/>
        <w:tab/>
        <w:tab/>
        <w:t>Sess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 10.45 Uhr</w:t>
        <w:tab/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nach Abr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Verdana" w:hAnsi="Verdana" w:cs="Verdana"/>
    </w:rPr>
  </w:style>
  <w:style w:type="paragraph" w:styleId="TextkrperEinzug2">
    <w:name w:val="Textkörper-Einzug 2"/>
    <w:basedOn w:val="Normal"/>
    <w:qFormat/>
    <w:pPr>
      <w:ind w:left="2124" w:hanging="2124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3:00Z</dcterms:created>
  <dc:creator>Torsten Trebess</dc:creator>
  <dc:description/>
  <dc:language>en-US</dc:language>
  <cp:lastModifiedBy>Benutzer</cp:lastModifiedBy>
  <cp:lastPrinted>2003-02-20T17:05:00Z</cp:lastPrinted>
  <dcterms:modified xsi:type="dcterms:W3CDTF">2003-02-20T16:07:00Z</dcterms:modified>
  <cp:revision>3</cp:revision>
  <dc:subject/>
  <dc:title>Inhaltsverzeichnis</dc:title>
</cp:coreProperties>
</file>