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prag1905d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de-DE"/>
        </w:rPr>
        <w:t>Auf dem Wege zum europäischen Hochschulraum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i/>
          <w:i/>
          <w:iCs/>
          <w:color w:val="000000"/>
          <w:sz w:val="24"/>
          <w:szCs w:val="24"/>
          <w:lang w:val="de-DE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de-DE"/>
        </w:rPr>
        <w:t>Kommuniqué des Treffens der europäischen Hochschulministerinnen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i/>
          <w:i/>
          <w:iCs/>
          <w:color w:val="000000"/>
          <w:sz w:val="24"/>
          <w:szCs w:val="24"/>
          <w:lang w:val="de-DE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de-DE"/>
        </w:rPr>
        <w:t>und Hochschulminister am 19. Mai 2001 in Prag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Zwei Jahre nach der Unterzeichnung der Bologna-Erklärung und drei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Jahre nach der Sorbonne-Erklärung sind die europäischen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Hochschulministerinnen und Hochschulminister, 32 Unterzeichner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dieser Erklärungen, in Prag zusammengekommen, um eine Bilanz über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die erzielten Fortschritte zu ziehen und um die Richtungen und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Prioritäten für die kommenden Jahre in diesem Bereich abzustecken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Die Ministerinnen und Minister haben bestätigt, dass sie sich auch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weiterhin für das Ziel der Errichtung des europäischen Hochschulraums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bis zum Jahre 2010 einsetzen werden. Die Durchführung dieses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Treffens in Prag ist ein Symbol ihrer Bereitschaft, mit dem Blick auf di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Erweiterung der Europäischen Union Gesamteuropa in diesen Prozess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einzubeziehen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Die Ministerinnen und Minister begrüßten und erörterten den von der für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die Umsetzung dieser Erklärungen geschaffenen Arbeitsgrupp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vorgelegten Bericht "Förderung des Bologna-Prozesses" und stellten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fest, dass die in der Bologna-Erklärung festgelegten Ziele bei den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meisten Unterzeichnerstaaten und auch Universitäten und anderen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Hochschuleinrichtungen eine breite Akzeptanz gefunden haben und von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ihnen als Grundlage für die Entwicklung des Hochschulwesens genutzt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werden. Die Ministerinnen und Minister haben bestätigt, dass di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Anstrengungen zur Förderung der Mobilität fortgeführt werden müssen,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um Studierende, Lehrende, Wissenschafterinnen und Wissenschafter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und das Verwaltungspersonal in die Lage zu versetzen, vom Reichtum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des europäischen Hochschulraums, von seinen demokratischen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Werten, von der Vielfalt der Kulturen, Sprachen und Hochschulsystem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zu profitieren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Die Ministerinnen und Minister haben die Ergebnisse der vom 29. bis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30. März 2001 in Salamanca durchgeführten Konferenz der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europäischen Hochschuleinrichtungen und die Empfehlungen der vom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24. bis 25. März 2001 in Göteborg durchgeführten Konferenz der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europäischen Studierenden zur Kenntnis genommen und das aktiv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Engagement der European University Association (EUA) und der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National Unions of Students in Europe (ESIB) am Bologna-Prozess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gewürdigt. Die vielen weiteren Initiativen zur Förderung dieses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Prozesses haben sie ebenfalls zur Kenntnis genommen und gewürdigt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Die Ministerinnen und Minister nahmen auch die konstruktiv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Unterstützung der Europäischen Kommission zur Kenntnis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Die Ministerinnen und Minister stellten fest, dass in den meisten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Ländern die in der Deklaration empfohlenen Aktivitäten bezüglich der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gestuften Abschlussgrade intensiv und umfassend in Angriff genommen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worden sind. Besonders hoben sie die Arbeiten zur Weiterentwicklung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der Qualitätssicherung hervor. Die Ministerinnen und Minister sind sich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der Notwendigkeit bewusst, bei der Bewältigung der im Zusammenhang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mit der transnationalen Bildung entstehenden Herausforderungen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zusammenzuarbeiten. Sie heben auch hervor, dass es notwendig ist,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den Aspekt des lebensbegleitenden Lernens bei der Gestaltung der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Bildungssysteme zu berücksichtigen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de-DE"/>
        </w:rPr>
        <w:t>Weitere Maßnahmen nach den 6 Zielen des Bologna-Prozesses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Wie in der Bologna-Erklärung festgelegt, bestätigten die Ministerinnen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und Minister, dass die Errichtung des europäischen Hochschulraums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eine Bedingung für die Erhöhung der Attraktivität und der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Wettbewerbsfähigkeit der Hochschuleinrichtungen in Europa ist. Si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unterstützten die Auffassung, dass Hochschulausbildung als ein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öffentliches Gut zu betrachten und dass sie eine vom Staat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wahrzunehmende Verpflichtung ist und bleibt (Regelungen usw.), und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dass die Studierenden gleichberechtigte Mitglieder der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Hochschulgemeinschaft sind. Aus dieser Sicht haben die Ministerinnen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und Minister die weitere Entwicklung in diesem Bereich wie folgt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kommentiert: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de-DE"/>
        </w:rPr>
        <w:t>Einführung eines Systems leicht verständlicher und vergleichbarer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de-DE"/>
        </w:rPr>
        <w:t>Abschlüss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Die Ministerinnen und Minister fordern die Universitäten und anderen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Hochschuleinrichtungen auf, die nationale Gesetzgebung und di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europäischen Instrumente für die Erleichterung der akademischen und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beruflichen Anerkennung von Ausbildungen, Abschlüssen und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sonstigen Zertifikaten voll auszuschöpfen, damit die Bürger ihr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Qualifikationen, Kompetenzen und Fertigkeiten überall im europäischen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Hochschulraum effizient nutzen können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Die Ministerinnen und Minister fordern bestehende Organisationen und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Netzwerke, wie beispielsweise NARIC und ENIC auf, auf institutioneller,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nationaler und europäischer Ebene die einfache, effiziente und gerecht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Anerkennung zu fördern, um der Vielfalt der Qualifikationen gebührend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Rechnung zu tragen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de-DE"/>
        </w:rPr>
        <w:t>Einführung eines Systems, das im wesentlichen auf zwei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de-DE"/>
        </w:rPr>
        <w:t>Hauptstufen fußt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Mit Genugtuung haben die Ministerinnen und Minister festgestellt, dass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das Ziel – die Einführung gestufter Abschlussgrade, die auf zwei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Hauptstufen basieren, wobei Hochschulausbildung als Undergraduate-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Studium und Graduate-Studium definiert wird – in Angriff genommen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und erörtert worden ist. Einige Länder haben diese Struktur bereits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eingeführt, und einige weitere Länder sind stark daran interessiert. Es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ist wichtig festzustellen, dass in vielen Ländern die Abschlüsse als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Bachelor und Master oder vergleichbare zweistufige Abschlüsse an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Universitäten und an anderen Hochschuleinrichtungen erworben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werden können. Die zu einem Abschluss führenden Programme können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und sollten unterschiedliche Orientierungen und verschiedene Profil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haben, um der Vielfalt der individuellen, akademischen und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arbeitsmarktbedingten Bedürfnisse gerecht werden zu können - ein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Schlussfolgerung, die auf dem Seminar über Bachelor-Abschlüsse im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Februar 2001 in Helsinki gezogen wurde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de-DE"/>
        </w:rPr>
        <w:t>Einrichtung eines Leistungspunktesystems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Die Ministerinnen und Minister betonten, dass es im Interesse einer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größeren Flexibilität beim Lernen und bei der Weiterbildung notwendig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ist, gemeinsame Eckpunkte für Qualifikationen, gestützt auf ein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Leistungspunktesystem wie das ECTS oder ein ECTS-kompatibles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System, das sowohl die Übertragbarkeit (Anrechnung) als auch di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Kumulation von Leistungspunkten ermöglicht, einzuführen. Gemeinsam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mit gegenseitig anerkannten Qualitätssicherungssystemen erleichtern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solche Möglichkeiten den Studenten den Zugang zum europäischen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Arbeitsmarkt und erhöhen die Kompatibilität, Attraktivität und di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Wettbewerbsfähigkeit der europäischen Hochschulen. Die allgemein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Nutzung eines derartigen Leistungspunktesystems und des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Diplomzusatzes (Diploma Supplement) wird Fortschritte in dies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Richtung fördern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de-DE"/>
        </w:rPr>
        <w:t>Förderung der Mobilität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Die Ministerinnen und Minister bekräftigten, dass das Ziel der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Verbesserung der Mobilität von Studierenden, Lehrenden,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Wissenschafterinnen und Wissenschaftern und Verwaltungspersonal -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wie in der Bologna-Erklärung formuliert - von größter Bedeutung ist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Deshalb bestätigten sie, dass sie sich dafür einsetzen werden, all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Hindernisse für die Freizügigkeit von Studierenden, Lehrenden,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Wissenschafterinnen und Wissenschaftern und Verwaltungspersonal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zu beseitigen und hoben die soziale Dimension der Mobilität hervor. Si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nahmen die durch die Programme der Europäischen Kommission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angebotenen Mobilitätsmöglichkeiten und die in diesem Bereich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erreichten Fortschritte zur Kenntnis, z.B. den Beginn des vom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Europäischen Rat in Nizza im Jahre 2000 gebilligten Aktionsplans zur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Förderung der Mobilität 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de-DE"/>
        </w:rPr>
        <w:t>Förderung der europäischen Kooperation bei der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de-DE"/>
        </w:rPr>
        <w:t>Qualitätssicherung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Die Ministerinnen und Minister billigten die entscheidende Rolle, di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Qualitätssicherungssysteme bei der Sicherung hoher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Qualitätsstandards und bei der Verbesserung der Vergleichbarkeit von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Qualifikationen überall in Europa spielen. Sie haben auch zu einer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engeren Kooperation zwischen Anerkennungs- und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Qualitätssicherungsnetzen aufgerufen. Sie betonten die Notwendigkeit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einer engeren europäischen Kooperation und des gegenseitigen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Vertrauens in die nationalen Qualitätssicherungssysteme und deren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gegenseitige Akzeptanz. Sie haben weiterhin die Universitäten und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andere Hochschuleinrichtungen in deren Bemühen bestärkt, die besten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Beispiele praktischer Umsetzung zu verbreiten und Szenarien für di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gegenseitige Anerkennung von Mechanismen zur Evaluierung,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Akkreditierung und Zertifikation zu erarbeiten. Die Ministerinnen und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Minister haben die Universitäten und anderen Hochschuleinrichtungen,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die nationalen Einrichtungen und das European Network of Quality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Assurance in Higher Education (ENQA) aufgefordert, in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Zusammenarbeit mit den entsprechenden Einrichtungen aus den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Ländern, die nicht Mitglied der ENQA sind, bei der Einführung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gemeinsamer Rahmengrundsätze zusammenzuarbeiten und die besten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Beispiele aus der Praxis zu verbreiten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de-DE"/>
        </w:rPr>
        <w:t>Förderung der europäischen Dimensionen im Hochschulwesen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Um die wichtigen europäischen Dimensionen des Hochschulwesens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weiter zu festigen und die Beschäftigungschancen für Absolventinnen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und Absolventen zu erhöhen, haben die Ministerinnen und Minister di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Hochschulen aufgefordert, auf allen Ebenen die Entwicklung von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Modulen, Kursen und Lehrplänen mit "europäischem" Inhalt,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"europäischer" Orientierung oder Organisation auszubauen. Das betrifft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insbesondere Module, Kurse und Lehrpläne für Abschlüsse, di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partnerschaftlich von Institutionen aus verschiedenen Ländern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angeboten werden und die zu einem anerkannten gemeinsamen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Abschluss führen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de-DE"/>
        </w:rPr>
        <w:t>Die Ministerinnen und Minister haben weiterhin folgende Punkt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de-DE"/>
        </w:rPr>
        <w:t>hervorgehoben: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de-DE"/>
        </w:rPr>
        <w:t>Lebensbegleitendes Lernen bzw. lebenslanges Lernen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color w:val="000000"/>
          <w:sz w:val="24"/>
          <w:szCs w:val="24"/>
          <w:lang w:val="de-DE"/>
        </w:rPr>
        <w:t>Lebensbegleitendes Lernen</w:t>
      </w:r>
      <w:r>
        <w:rPr>
          <w:rFonts w:cs="Arial" w:ascii="Arial" w:hAnsi="Arial"/>
          <w:color w:val="0000FF"/>
          <w:sz w:val="24"/>
          <w:szCs w:val="24"/>
          <w:lang w:val="de-DE"/>
        </w:rPr>
        <w:t xml:space="preserve">*) </w:t>
      </w:r>
      <w:r>
        <w:rPr>
          <w:rFonts w:cs="Arial" w:ascii="Arial" w:hAnsi="Arial"/>
          <w:color w:val="000000"/>
          <w:sz w:val="24"/>
          <w:szCs w:val="24"/>
          <w:lang w:val="de-DE"/>
        </w:rPr>
        <w:t>ist ein wichtiges Element des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europäischen Hochschulraums. In einem zukünftigen Europa, das sich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auf eine wissensbasierte Gesellschaft und Wirtschaft stützt, sind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Strategien für das lebensbegleitende Lernen notwendig, um den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Herausforderungen des Wettbewerbs und der Nutzung neuer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Technologien gerecht zu werden und um die soziale Kohäsion,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Chancengleichheit und Lebensqualität zu verbessern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de-DE"/>
        </w:rPr>
        <w:t>Hochschuleinrichtungen und Studierend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Die Ministerinnen und Minister hoben hervor, dass die Beteiligung der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Universitäten und anderer Hochschuleinrichtungen und der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Studierenden als kompetente, aktive und konstruktive Partner bei der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Errichtung und Gestaltung des europäischen Hochschulraums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notwendig ist und begrüßt wird. Die Einrichtungen haben klar gemacht,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dass sie der Schaffung eines kompatiblen und effizienten, gleichzeitig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aber auch diversifizierten und anpassungsfähigen europäischen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Hochschulraums große Bedeutung beimessen. Die Ministerinnen und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Minister wiesen weiterhin darauf hin, dass Qualität die grundlegend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Bedingung für das Vertrauen in den europäischen Hochschulraum, für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seine Relevanz, für Mobilität, Kompatibilität und Attraktivität ist. Di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Ministerinnen und Minister würdigten die Beiträge zur Entwicklung von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Studienprogrammen, welche die akademische Qualität mit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Voraussetzungen für dauerhafte Beschäftigungschancen kombinieren,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und forderten die Hochschuleinrichtungen auf, auch weiterhin eine proaktiv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Rolle spielen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Die Ministerinnen und Minister bestätigten, dass die Studierenden an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der Organisation und am Inhalt der Ausbildung an Universitäten und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Hochschuleinrichtungen teilnehmen und sie beeinflussen sollten. Di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Ministerinnen und Minister bestätigten auch die von den Studierenden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erneut vorgebrachte Notwendigkeit, die soziale Dimension des Bologna-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Prozesses zu berücksichtigen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de-DE"/>
        </w:rPr>
        <w:t>Förderung der Attraktivität des europäischen Hochschulraums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Die Ministerinnen und Minister stimmten darin überein, dass es wichtig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ist, die Attraktivität des europäischen Hochschulraums für Studierend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aus Europa und anderen Teilen der Welt zu erhöhen. Die weltweit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leichte Verständlichkeit und Vergleichbarkeit europäischer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Hochschulabschlüsse sollte durch die Entwicklung eines gemeinsamen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Qualifikationsrahmens und durch in sich geschlossene Mechanismen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zur Qualitätssicherung und Akkreditierung/Zertifizierung sowie durch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mehr Informationen erhöht werden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Insbesondere hoben die Ministerinnen und Minister hervor, dass di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Qualität der Hochschulausbildung und –forschung eine wichtig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Determinante der internationalen Attraktivität und Wettbewerbsfähigkeit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Europas ist und sein sollte. Die Ministerinnen und Minister stimmten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darin überein, dass den Vorzügen eines europäischen Hochschulraums,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gekennzeichnet durch Institutionen und Programmen mit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verschiedenen Profilen, mehr Aufmerksamkeit geschenkt werden sollte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Sie riefen die europäischen Länder zu einer verstärkten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Zusammenarbeit bei der Bewältigung der möglichen Folgewirkungen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und der Gestaltung der Perspektiven einer transnationalen Bildung auf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de-DE"/>
        </w:rPr>
        <w:t>Umsetzung der getroffenen Festlegungen und Fortsetzung der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de-DE"/>
        </w:rPr>
        <w:t>Kooperation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Die Ministerinnen und Minister verpflichten sich, ihre auf den in der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Bologna-Erklärung festgeschriebenen Zielen basierende Kooperation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fortzusetzen, sich dabei auf die Ähnlichkeiten zwischen den Kulturen,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Sprachen und nationalen Systemen zu stützen und deren Unterschied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zu nutzen sowie alle Möglichkeiten der Regierungskooperation und des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laufenden Dialogs mit europäischen Universitäten und anderen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Hochschuleinrichtungen und Studentenorganisationen sowie mit den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Gemeinschaftsprogrammen voll auszuschöpfen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Die Ministerinnen und Minister begrüßten den Beitritt neuer Mitglieder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zum Bologna-Prozess auf der Basis von Anträgen der Bildungs- bzw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Wissenschaftsministerinnen und Bildungs- und Wissenschaftsminister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aus Ländern, für die die europäischen Gemeinschaftsprogramm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SOKRATES und LEONARDO DA VINCI oder TEMPUS-CARDS offen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sind. Sie nahmen die Anträge Kroatiens, Zyperns und der Türkei an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Die Ministerinnen und Minister beschlossen, dass in der zweiten Hälft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2003 in Berlin eine weitere Nachfolgekonferenz stattfinden wird, um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über die Fortschritte Bilanz zu ziehen und Richtungen und Prioritäten für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die nächsten Etappen auf dem Wege zum europäischen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Hochschulraum festzulegen. Sie bestätigten die Notwendigkeit, für di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Folgearbeiten einen institutionellen Rahmen zu schaffen, der aus einer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Follow-up-Gruppe sowie einer Vorbereitungsgruppe besteht. Die Followup-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Gruppe sollte aus Vertretern aller Unterzeichnerstaaten einschl. der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neuen Teilnehmer und der Europäischen Kommission bestehen. Den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Vorsitz sollte die jeweilige EU-Präsidentschaft übernehmen. Di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Vorbereitungsgruppe sollte aus Vertretern der Gastgeberländer der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vorangegangenen Ministertreffen und des nächsten Ministertreffens,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von zwei EU-Mitgliedsstaaten und zwei Nicht-EU-Mitgliedsstaaten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bestehen, wobei diese vier Vertreter von der Follow-up-Gruppe gewählt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werden sollten. Die jeweilige EU-Präsidentschaft und die Europäisch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Kommission werden ebenfalls an der Vorbereitungsgruppe teilnehmen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Den Vorsitz in der Vorbereitungsgruppe wird der Vertreter des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Gastgeberlandes für das nächste Ministertreffen übernehmen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Die European University Association, die European Association of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Institutions of Higher Education (EURASHE), die National Unions of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Students in Europe und der Europarat sollten bei den Nachfolgearbeiten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konsultiert werden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Um den Prozess weiter voran zu treiben, sprachen sich di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Ministerinnen und Minister dafür aus, dass die Gruppe für di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Nachfolgearbeiten Seminare organisiert, um folgende Bereich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auszuloten: Kooperation bezüglich der Akkreditierung und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Qualitätssicherung, Anerkennungsfragen und die Nutzung von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Leistungspunktesystemen im Bologna-Prozess, Entwicklung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gemeinsamer Abschlüsse, soziale Dimension mit besonderem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Schwerpunkt auf Mobilitätshindernissen, Erweiterung des Bologna-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Prozesses, lebensbegleitendes Lernen und Beteiligung der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Studierenden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color w:val="0000FF"/>
          <w:sz w:val="24"/>
          <w:szCs w:val="24"/>
          <w:lang w:val="de-DE"/>
        </w:rPr>
        <w:t xml:space="preserve">*) </w:t>
      </w:r>
      <w:r>
        <w:rPr>
          <w:rFonts w:cs="Arial" w:ascii="Arial" w:hAnsi="Arial"/>
          <w:color w:val="000000"/>
          <w:sz w:val="24"/>
          <w:szCs w:val="24"/>
          <w:lang w:val="de-DE"/>
        </w:rPr>
        <w:t>oder „lebenslanges Lernen“, letzterer Begriff stärker in der Schweiz gebraucht,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ersterer stärker in Österreich und Deutschland; inhaltliche Interpretation aber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synonym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qFormat/>
    <w:pPr>
      <w:keepNext w:val="true"/>
      <w:keepLines/>
      <w:widowControl/>
      <w:bidi w:val="0"/>
      <w:spacing w:lineRule="exact" w:line="240" w:before="240" w:after="24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ANREDE">
    <w:name w:val="ANREDE"/>
    <w:qFormat/>
    <w:pPr>
      <w:keepNext w:val="true"/>
      <w:keepLines/>
      <w:widowControl/>
      <w:bidi w:val="0"/>
      <w:spacing w:lineRule="exact" w:line="240" w:before="240" w:after="24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GRUSSFORMEL">
    <w:name w:val="GRUSSFORMEL"/>
    <w:qFormat/>
    <w:pPr>
      <w:widowControl/>
      <w:bidi w:val="0"/>
      <w:spacing w:lineRule="exact" w:line="240" w:before="240" w:after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ADRESSEEMPFNGER">
    <w:name w:val="ADRESSE EMPFÄNGER"/>
    <w:qFormat/>
    <w:pPr>
      <w:keepNext w:val="true"/>
      <w:keepLines/>
      <w:widowControl/>
      <w:bidi w:val="0"/>
      <w:spacing w:lineRule="exact" w:line="6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Rechts">
    <w:name w:val="Rechts"/>
    <w:basedOn w:val="Normal"/>
    <w:qFormat/>
    <w:pPr>
      <w:jc w:val="right"/>
    </w:pPr>
    <w:rPr/>
  </w:style>
  <w:style w:type="paragraph" w:styleId="Links">
    <w:name w:val="Links"/>
    <w:basedOn w:val="Normal"/>
    <w:qFormat/>
    <w:pPr>
      <w:jc w:val="left"/>
    </w:pPr>
    <w:rPr/>
  </w:style>
  <w:style w:type="paragraph" w:styleId="Addressee">
    <w:name w:val="Envelope Address"/>
    <w:basedOn w:val="Normal"/>
    <w:pPr>
      <w:ind w:left="1" w:hanging="0"/>
    </w:pPr>
    <w:rPr>
      <w:kern w:val="2"/>
    </w:rPr>
  </w:style>
  <w:style w:type="paragraph" w:styleId="Sender">
    <w:name w:val="Envelope Return"/>
    <w:basedOn w:val="Normal"/>
    <w:next w:val="Addressee"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7:56:00Z</dcterms:created>
  <dc:creator>vivanco</dc:creator>
  <dc:description/>
  <dc:language>en-US</dc:language>
  <cp:lastModifiedBy>vivanco</cp:lastModifiedBy>
  <dcterms:modified xsi:type="dcterms:W3CDTF">2003-01-23T17:58:00Z</dcterms:modified>
  <cp:revision>1</cp:revision>
  <dc:subject/>
  <dc:title>prag1905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6500201</vt:r8>
  </property>
  <property fmtid="{D5CDD505-2E9C-101B-9397-08002B2CF9AE}" pid="3" name="_AuthorEmail">
    <vt:lpwstr>wedigo@fu-berlin.de</vt:lpwstr>
  </property>
  <property fmtid="{D5CDD505-2E9C-101B-9397-08002B2CF9AE}" pid="4" name="_AuthorEmailDisplayName">
    <vt:lpwstr>Wedigo de Vivanco</vt:lpwstr>
  </property>
  <property fmtid="{D5CDD505-2E9C-101B-9397-08002B2CF9AE}" pid="5" name="_EmailSubject">
    <vt:lpwstr>Daia Konferenz</vt:lpwstr>
  </property>
</Properties>
</file>