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Liebe DAIAisten und Konferenzteilnehmerinnen und -teilnehmer anderer Couleur,</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wie auch im letzten Jahr stellen wir allen, die teilgenommen haben, einen Reader zu unserer Jahrestagung zur Verfügung. Natürlich auch dieses Mal als CD-RO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ie Jahrestagung war ein echter Erfolg. Dies zeigt sich sowohl in den Evaluationen als auch in den unmittelbaren Feedbacks nach der Tagung. Das Konzept, keine parallele Sessions anzubieten, ist sehr gut angenommen worden, so dass wir es auch für 2004 wieder ins Auge fassen werden. Die Themen haben offensichtlich alle Beteiligten sehr angesprochen und dennoch hat es geklappt, die eminent wichtigen Kaffeepausen einzuhalten. Und dass Evelyn und ihr Team sogar wieder daran gedacht haben, uns nicht nur mit Koffein und Zucker in Form von Plätzchen, sondern auch mit Vitaminen zu versorgen, sei hier besonders vermerkt.</w:t>
      </w:r>
    </w:p>
    <w:p>
      <w:pPr>
        <w:pStyle w:val="Normal"/>
        <w:jc w:val="both"/>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So langsam kehrt ja ein wenig Routine in die Konferenz ein, und die überschaubare Zahl von 40 Teilnehmern als Maximum hat sich auch bewährt. Hoffen wir, dass 2004 noch ein wenig besser wird und dass viele, die dieses Jahr dabei waren, zurückkommen.</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s gilt auch, dass wieder sehr gerne Vorschläge für Sessions entgegengenommen werden. Ich möchte zudem jetzt schon darauf hinweisen, dass nächstes Jahr Wahlen anstehen und es gut wäre, wenn durchaus neue Leute in den Vorstand hinzustoßen würden. </w:t>
      </w:r>
    </w:p>
    <w:p>
      <w:pPr>
        <w:pStyle w:val="TextBody"/>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t>In diesem Sinne auf ein neues Jahr</w: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Heading1"/>
        <w:jc w:val="right"/>
        <w:rPr>
          <w:rFonts w:ascii="Comic Sans MS" w:hAnsi="Comic Sans MS" w:cs="Comic Sans MS"/>
        </w:rPr>
      </w:pPr>
      <w:r>
        <w:rPr>
          <w:rFonts w:cs="Comic Sans MS" w:ascii="Comic Sans MS" w:hAnsi="Comic Sans MS"/>
        </w:rPr>
        <w:t>Uwe Brandenburg</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00:00Z</dcterms:created>
  <dc:creator>Benutzer</dc:creator>
  <dc:description/>
  <dc:language>en-US</dc:language>
  <cp:lastModifiedBy>Benutzer</cp:lastModifiedBy>
  <dcterms:modified xsi:type="dcterms:W3CDTF">2003-04-08T07:00:00Z</dcterms:modified>
  <cp:revision>2</cp:revision>
  <dc:subject/>
  <dc:title>Liebe DAIAisten und Konferenzteilnehmerinnen anderer Couleur,</dc:title>
</cp:coreProperties>
</file>