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Literatur zu Auswahlgesprächen: eine Liste für den Anfa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beitsgruppe Studienberatung. </w:t>
      </w:r>
      <w:r>
        <w:rPr>
          <w:u w:val="single"/>
        </w:rPr>
        <w:t>Erfolg im Auswahlgespräch</w:t>
      </w:r>
      <w:r>
        <w:rPr/>
        <w:t>, Berlin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uswahlgespräch mit Studienbewerbern. Handreichung für die Hochschulen,</w:t>
      </w:r>
      <w:r>
        <w:rPr/>
        <w:t xml:space="preserve"> </w:t>
      </w:r>
      <w:hyperlink r:id="rId2">
        <w:r>
          <w:rPr>
            <w:rStyle w:val="InternetLink"/>
          </w:rPr>
          <w:t>BD@Bildung.de</w:t>
        </w:r>
      </w:hyperlink>
      <w:r>
        <w:rPr/>
        <w:t xml:space="preserve"> (Die Initiative der Arbeitgeber) Hrsg. – im Inte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Cook, M. </w:t>
      </w:r>
      <w:r>
        <w:rPr>
          <w:u w:val="single"/>
          <w:lang w:val="en-GB"/>
        </w:rPr>
        <w:t>Personnel Selection. Adding Value Through People</w:t>
      </w:r>
      <w:r>
        <w:rPr>
          <w:lang w:val="en-GB"/>
        </w:rPr>
        <w:t>, New York 199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</w:rPr>
      </w:pPr>
      <w:r>
        <w:rPr/>
        <w:t xml:space="preserve">Deidesheimer Kreis. </w:t>
      </w:r>
      <w:r>
        <w:rPr>
          <w:u w:val="single"/>
        </w:rPr>
        <w:t>Hochschulzulassungs- und Studieneignungstests. Studienfeldbezogene Verfahren zur Feststellung der Eignung ...</w:t>
      </w:r>
      <w:r>
        <w:rPr/>
        <w:t xml:space="preserve"> Göttingen/Zürich 199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Reader zum Eigenungsfestellungsverfahren.</w:t>
      </w:r>
      <w:r>
        <w:rPr/>
        <w:t xml:space="preserve">, Ruprecht-Karls-Universität Heidelberg, FachSchaftsKonfernez Themen: </w:t>
      </w:r>
    </w:p>
    <w:p>
      <w:pPr>
        <w:pStyle w:val="Normal"/>
        <w:rPr/>
      </w:pPr>
      <w:r>
        <w:rPr/>
        <w:t>www.uni-heidelberg.de/stud/fsk/referate/hopoko/auswahl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rges, W. </w:t>
      </w:r>
      <w:r>
        <w:rPr>
          <w:u w:val="single"/>
        </w:rPr>
        <w:t>Moderne Management-Diagnostik</w:t>
      </w:r>
      <w:r>
        <w:rPr/>
        <w:t>, Göttingen 2002 (bes. Kapitel „Interviews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illing, Andreas. </w:t>
      </w:r>
      <w:r>
        <w:rPr>
          <w:u w:val="single"/>
        </w:rPr>
        <w:t>Bewerbungsgespräche in der eigenen und fremden Sprache Deutsch: empirische Analysen</w:t>
      </w:r>
      <w:r>
        <w:rPr/>
        <w:t>, Frankfurt a.M. 200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D@Bildung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3:35:00Z</dcterms:created>
  <dc:creator>hans</dc:creator>
  <dc:description/>
  <dc:language>en-US</dc:language>
  <cp:lastModifiedBy>hans</cp:lastModifiedBy>
  <dcterms:modified xsi:type="dcterms:W3CDTF">2003-02-17T13:50:00Z</dcterms:modified>
  <cp:revision>1</cp:revision>
  <dc:subject/>
  <dc:title>Literatur zu Auswahlgesprächen: eine Liste für den Anfang </dc:title>
</cp:coreProperties>
</file>