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Lebenslauf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lde Muster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: 11.11.1976 in Dietmar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tern: </w:t>
        <w:tab/>
        <w:t>Herbert Musterfrau – Bankier, Deutsche Bank</w:t>
      </w:r>
    </w:p>
    <w:p>
      <w:pPr>
        <w:pStyle w:val="Normal"/>
        <w:rPr/>
      </w:pPr>
      <w:r>
        <w:rPr/>
        <w:tab/>
        <w:tab/>
        <w:t>Gerda Musterfrau - Haus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wister:</w:t>
        <w:tab/>
        <w:t>Justus Musterfrau –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Grundschule Pestalozzi, Hamburg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ethe Gymnasium, Hamburg (Durchschnitt: 2,9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Freiwilliges soziales Jahr, Rettungsanitäterin beim Deutschen Roten </w:t>
      </w:r>
    </w:p>
    <w:p>
      <w:pPr>
        <w:pStyle w:val="Normal"/>
        <w:ind w:left="1422" w:firstLine="708"/>
        <w:rPr/>
      </w:pPr>
      <w:r>
        <w:rPr/>
        <w:t>Kreuz und Reise auf dem Fahrrad durch Marokko (4 Monate)</w:t>
      </w:r>
    </w:p>
    <w:p>
      <w:pPr>
        <w:pStyle w:val="Normal"/>
        <w:ind w:left="1422" w:firstLine="70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sbildung zur Bankkauffrau bei der Privatbank Piependeckel &amp; Co. </w:t>
      </w:r>
    </w:p>
    <w:p>
      <w:pPr>
        <w:pStyle w:val="Normal"/>
        <w:ind w:left="1416" w:firstLine="708"/>
        <w:rPr/>
      </w:pPr>
      <w:r>
        <w:rPr/>
        <w:t>Ham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tudium der Wirtschaftswissenschaften an der Universität Hamburg</w:t>
      </w:r>
    </w:p>
    <w:p>
      <w:pPr>
        <w:pStyle w:val="Normal"/>
        <w:ind w:left="2124" w:hanging="0"/>
        <w:rPr/>
      </w:pPr>
      <w:r>
        <w:rPr/>
        <w:t>Abschluss: März 2003, Diplom-Betriebswirti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ktikum, Firma Labskaus &amp; Wetter, Hambu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999</w:t>
        <w:tab/>
        <w:tab/>
        <w:tab/>
        <w:t>Praktikum, „Land for the Masses“, New York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obbies:</w:t>
        <w:tab/>
        <w:tab/>
        <w:t>Katzen, Windsurfen, Golf</w:t>
      </w:r>
    </w:p>
    <w:p>
      <w:pPr>
        <w:pStyle w:val="Normal"/>
        <w:rPr/>
      </w:pPr>
      <w:r>
        <w:rPr/>
        <w:tab/>
        <w:tab/>
        <w:tab/>
        <w:t xml:space="preserve">Training der Mädchen Basketballmannschaft des SV Pfuhlenbütt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9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96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86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9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4:00Z</dcterms:created>
  <dc:creator>hans</dc:creator>
  <dc:description/>
  <dc:language>en-US</dc:language>
  <cp:lastModifiedBy>hans</cp:lastModifiedBy>
  <dcterms:modified xsi:type="dcterms:W3CDTF">2003-02-19T09:14:00Z</dcterms:modified>
  <cp:revision>2</cp:revision>
  <dc:subject/>
  <dc:title>Lebenslauf </dc:title>
</cp:coreProperties>
</file>