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ltuniversität Persenbach</w:t>
      </w:r>
    </w:p>
    <w:p>
      <w:pPr>
        <w:pStyle w:val="Normal"/>
        <w:jc w:val="center"/>
        <w:rPr>
          <w:b/>
          <w:b/>
          <w:sz w:val="28"/>
        </w:rPr>
      </w:pPr>
      <w:r>
        <w:rPr>
          <w:b/>
          <w:sz w:val="28"/>
        </w:rPr>
        <w:t>Sachbearbeitung Auslandsamt</w:t>
      </w:r>
    </w:p>
    <w:p>
      <w:pPr>
        <w:pStyle w:val="Normal"/>
        <w:jc w:val="center"/>
        <w:rPr>
          <w:b/>
          <w:b/>
          <w:sz w:val="28"/>
        </w:rPr>
      </w:pPr>
      <w:r>
        <w:rPr>
          <w:b/>
          <w:sz w:val="28"/>
        </w:rPr>
      </w:r>
    </w:p>
    <w:p>
      <w:pPr>
        <w:pStyle w:val="TextBody"/>
        <w:rPr/>
      </w:pPr>
      <w:r>
        <w:rPr/>
        <w:t>Wir sind eine international vernetzte private Universität, die auf der Suche nach hoch motivierten neuen Mitarbeitern für das Auslandsamt ist, um die ständig ansteigende Arbeitsbelastung des Bereichs zu bewältigen und Neues möglich zu machen.</w:t>
      </w:r>
    </w:p>
    <w:p>
      <w:pPr>
        <w:pStyle w:val="Normal"/>
        <w:jc w:val="center"/>
        <w:rPr/>
      </w:pPr>
      <w:r>
        <w:rPr/>
      </w:r>
    </w:p>
    <w:p>
      <w:pPr>
        <w:pStyle w:val="Normal"/>
        <w:jc w:val="center"/>
        <w:rPr/>
      </w:pPr>
      <w:r>
        <w:rPr/>
        <w:t xml:space="preserve">Wir suchen nach einer/m SachbearbeiterIn, die/der neben einem abgeschlossenen Hochschulstudium über gute Englischkenntnis und Kenntnisse in einer weiteren außereuropäischen Sprache verfügt. Der/die StelleninhaberIn soll nachweislich engagiert, flexibel und teamorientiert arbeiten können. Der Umgang mit modernen Kommunikationsmitteln und Datenbanken sollte Ihnen selbstverständlich sein. Die Sachbearbeitung wird sich unter anderen Aufgaben der Planung und Durchführung von Sommerschulen und Fortbildungsveranstaltungen widmen.  Einsatz ausserhalb regulärer Arbeitszeit wird durch Freizeitausgleich abgegolten. </w:t>
      </w:r>
    </w:p>
    <w:p>
      <w:pPr>
        <w:pStyle w:val="Normal"/>
        <w:jc w:val="center"/>
        <w:rPr/>
      </w:pPr>
      <w:r>
        <w:rPr/>
      </w:r>
    </w:p>
    <w:p>
      <w:pPr>
        <w:pStyle w:val="Normal"/>
        <w:jc w:val="center"/>
        <w:rPr/>
      </w:pPr>
      <w:r>
        <w:rPr/>
        <w:t>Wir bieten einen modernen Arbeitsplatz mit vielfältigen Auslandskontakten und der Möglichkeit eigene Kreativität einzubringen. Bewerbungen mit den üblichen Unterlagen und Angabe von Gehaltsvorstellungen nehmen wir bis zwei Wochen nach Erscheinen der Anzeige entgegen: Weltuniversität Persenbach, z.Hd. Frau Svetlana Wilke, Taunusanlage 12, B29-13, 00000 Irgendwoin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31:00Z</dcterms:created>
  <dc:creator>hans</dc:creator>
  <dc:description/>
  <dc:language>en-US</dc:language>
  <cp:lastModifiedBy>Benutzer</cp:lastModifiedBy>
  <cp:lastPrinted>2003-02-19T10:04:00Z</cp:lastPrinted>
  <dcterms:modified xsi:type="dcterms:W3CDTF">2003-02-19T09:31:00Z</dcterms:modified>
  <cp:revision>2</cp:revision>
  <dc:subject/>
  <dc:title>Weltuniversität Persenbach</dc:title>
</cp:coreProperties>
</file>