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15443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                </w:t>
      </w:r>
      <w:r>
        <w:rPr>
          <w:b/>
          <w:bCs/>
          <w:sz w:val="24"/>
          <w:szCs w:val="24"/>
          <w:lang w:val="de-DE"/>
        </w:rPr>
        <w:t>DER EUROPÄISCHE HOCHSCHULRAUM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lang w:val="de-DE"/>
        </w:rPr>
        <w:t xml:space="preserve">     </w:t>
      </w:r>
      <w:r>
        <w:rPr>
          <w:b/>
          <w:bCs/>
          <w:i/>
          <w:iCs/>
          <w:sz w:val="24"/>
          <w:szCs w:val="24"/>
          <w:lang w:val="de-DE"/>
        </w:rPr>
        <w:t>Gemeinsame Erklärung der Europäischen Bildungsminister</w:t>
      </w:r>
      <w:r>
        <w:rPr>
          <w:sz w:val="24"/>
          <w:szCs w:val="24"/>
          <w:lang w:val="de-DE"/>
        </w:rPr>
        <w:t xml:space="preserve"> </w:t>
        <w:br/>
      </w:r>
      <w:r>
        <w:rPr>
          <w:b/>
          <w:bCs/>
          <w:i/>
          <w:iCs/>
          <w:sz w:val="24"/>
          <w:szCs w:val="24"/>
          <w:lang w:val="de-DE"/>
        </w:rPr>
        <w:t>     19. Juni 1999, Bologna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Dank der außerordentlichen Fortschritte der letzten Jahre ist der europäische Prozeß </w:t>
        <w:br/>
        <w:t xml:space="preserve">     für die Union und ihre Bürger zunehmend eine konkrete und relevante Wirklichkeit </w:t>
        <w:br/>
        <w:t xml:space="preserve">     geworden. Die Aussichten auf eine Erweiterung der Gemeinschaft und die sich </w:t>
        <w:br/>
        <w:t xml:space="preserve">     vertiefenden Beziehungen zu anderen europäischen Ländern vergrößern die </w:t>
        <w:br/>
        <w:t xml:space="preserve">     Dimension dieser Realität immer mehr. Inzwischen gibt es in weiten Teilen der </w:t>
        <w:br/>
        <w:t xml:space="preserve">     politischen und akademischen Welt sowie in der öffentlichen Meinung ein wachsendes </w:t>
        <w:br/>
        <w:t xml:space="preserve">     Bewußtsein für die Notwendigkeit der Errichtung eines vollständigeren und </w:t>
        <w:br/>
        <w:t xml:space="preserve">     umfassenderen Europas, wobei wir insbesondere auf seinen geistigen, kulturellen, </w:t>
        <w:br/>
        <w:t xml:space="preserve">     sozialen und wissenschaftlich-technologischen Dimensionen aufbauen und diese </w:t>
        <w:br/>
        <w:t xml:space="preserve">     stärken sollt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Inzwischen ist ein Europa des Wissens weitgehend anerkannt als unerläßliche </w:t>
        <w:br/>
        <w:t xml:space="preserve">     Voraussetzung für gesellschaftliche und menschliche Entwicklung sowie als </w:t>
        <w:br/>
        <w:t xml:space="preserve">     unverzichtbare Komponente der Festigung und Bereicherung der europäischen </w:t>
        <w:br/>
        <w:t xml:space="preserve">     Bürgerschaft; dieses Europa des Wissens kann seinen Bürgern die notwendigen </w:t>
        <w:br/>
        <w:t xml:space="preserve">     Kompetenzen für die Herausforderungen des neuen Jahrtausends ebenso vermitteln </w:t>
        <w:br/>
        <w:t xml:space="preserve">     wie ein Bewußtsein für gemeinsame Werte und ein Gefühl der Zugehörigkeit zu </w:t>
        <w:br/>
        <w:t xml:space="preserve">     einem gemeinsamen sozialen und kulturellen Raum. </w:t>
        <w:br/>
        <w:t xml:space="preserve">     Stärkung stabiler, friedlicher und demokratischer Gesellschaften ist allgemein als </w:t>
        <w:br/>
        <w:t xml:space="preserve">     wichtigstes Ziel anerkannt, besonders auch im Hinblick auf die Situation in </w:t>
        <w:br/>
        <w:t xml:space="preserve">     Südosteuropa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Die Sorbonne-Erklärung vom 25. Mai 1998, die sich auf diese Erwägungen stützte, </w:t>
        <w:br/>
        <w:t xml:space="preserve">     betonte die Schlüsselrolle der Hochschulen für die Entwicklung europäischer kultureller </w:t>
        <w:br/>
        <w:t xml:space="preserve">     Dimensionen. Die Erklärung betonte die Schaffung des europäischen </w:t>
        <w:br/>
        <w:t xml:space="preserve">     Hochschulraumes als Schlüssel zur Förderung der Mobilität und </w:t>
        <w:br/>
        <w:t xml:space="preserve">     arbeitsmarktbezogenen Qualifizierung seiner Bürger und der Entwicklung des </w:t>
        <w:br/>
        <w:t xml:space="preserve">     europäischen Kontinents insgesamt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Mehrere europäische Länder haben die Aufforderung, sich für die in der Erklärung </w:t>
        <w:br/>
        <w:t xml:space="preserve">     dargelegten Ziele zu engagieren, angenommen und die Erklärung unterzeichnet oder </w:t>
        <w:br/>
        <w:t xml:space="preserve">     aber ihre grundsätzliche Übereinstimmung damit zum Ausdruck gebracht. Die </w:t>
        <w:br/>
        <w:t xml:space="preserve">     Richtung der Hochschulreformen, die mittlerweile in mehreren Ländern Europas in </w:t>
        <w:br/>
        <w:t xml:space="preserve">     Gang gesetzt wurden, zeigt, dab viele Regierungen entschlossen sind zu handeln. </w:t>
        <w:br/>
        <w:t xml:space="preserve">     Die europäischen Hochschulen haben ihrerseits die Herausforderungen angenommen </w:t>
        <w:br/>
        <w:t xml:space="preserve">     und eine wichtige Rolle beim Aufbau des europäischen Hochschulraumes </w:t>
        <w:br/>
        <w:t xml:space="preserve">     übernommen, auch auf der Grundlage der in der Magna Charta Universitatum von </w:t>
        <w:br/>
        <w:t xml:space="preserve">     Bologna aus dem Jahre 1988 niedergelegten Grundsätze. Dies ist von größter </w:t>
        <w:br/>
        <w:t xml:space="preserve">     Bedeutung, weil Unabhängigkeit und Autonomie der Universitäten gewährleistet, daß </w:t>
        <w:br/>
        <w:t xml:space="preserve">     sich die Hochschul- und Forschungssysteme den sich wandelnden Erfordernissen, den </w:t>
        <w:br/>
        <w:t xml:space="preserve">     gesellschaftlichen Anforderungen und den Fortschritten in der Wissenschaft laufend </w:t>
        <w:br/>
        <w:t xml:space="preserve">     anpass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Die Weichen sind gestellt, und das Ziel ist sinnvoll. Dennoch bedarf es </w:t>
        <w:br/>
        <w:t xml:space="preserve">     kontinuierlicher Impulse, um das Ziel größere Kompatibilität und Vergleichbarkeit der </w:t>
        <w:br/>
        <w:t xml:space="preserve">     Hochschulsysteme vollständig zu verwirklichen. Um sichtbare Fortschritte zu erzielen, </w:t>
        <w:br/>
        <w:t xml:space="preserve">     müssen wir diese Entwicklung durch Förderung konkreter Maßnahmen unterstützen. </w:t>
        <w:br/>
        <w:t xml:space="preserve">     An dem Treffen am 18. Juni nahmen maßgebliche Experten und Wissenschaftler aus </w:t>
        <w:br/>
        <w:t xml:space="preserve">     allen unseren Ländern teil, und das Ergebnis sind sehr nützliche Vorschläge für die zu </w:t>
        <w:br/>
        <w:t xml:space="preserve">     ergreifenden Initiativ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Insbesondere müssen wir uns mit dem Ziel der Verbesserung der internationalen </w:t>
        <w:br/>
        <w:t xml:space="preserve">     Wettbewerbsfähigkeit des europäischen Hochschulsystems befassen. Die Vitalität und </w:t>
        <w:br/>
        <w:t xml:space="preserve">     Effizienz jeder Zivilisation läßt sich an der Attraktivität messen, die ihre Kultur für </w:t>
        <w:br/>
        <w:t xml:space="preserve">     andere Länder besitzt. Wir müssen sicherstellen, dab die europäischen Hochschulen </w:t>
        <w:br/>
        <w:t xml:space="preserve">     weltweit ebenso attraktiv werden wie unsere außergewöhnlichen kulturellen und </w:t>
        <w:br/>
        <w:t xml:space="preserve">     wissenschaftlichen Traditionen. </w:t>
        <w:br/>
        <w:t xml:space="preserve">    Wir bekräftigen unsere Unterstützung der in der Sorbonne-Erklärung dargelegten </w:t>
        <w:br/>
        <w:t xml:space="preserve">     allgemeinen Grundsätze, und wir werden unsere Maßnahmen koordinieren, um </w:t>
        <w:br/>
        <w:t xml:space="preserve">     kurzfristig, auf jeden Fall aber innerhalb der ersten Dekade des dritten Jahrtausends, </w:t>
        <w:br/>
        <w:t xml:space="preserve">     die folgenden Ziele, die wir für die Errichtung des europäischen Hochschulraumes und </w:t>
        <w:br/>
        <w:t xml:space="preserve">     für die Förderung der europäischen Hochschulen weltweit für vorrangig halten, zu </w:t>
        <w:br/>
        <w:t xml:space="preserve">     erreichen: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Einführung eines Systems leicht verständlicher und vergleichbarer Abschlüsse, </w:t>
        <w:br/>
        <w:t xml:space="preserve">          auch durch die Einführung des Diplomzusatzes (Diploma Supplement) mit dem </w:t>
        <w:br/>
        <w:t xml:space="preserve">          Ziel, die arbeitsmarktrelevanten Qualifikationen der europäischen Bürger </w:t>
        <w:br/>
        <w:t xml:space="preserve">          ebenso wie die internationale Wettbewerbsfähigkeit des europäischen </w:t>
        <w:br/>
        <w:t xml:space="preserve">          Hochschulsystems zu förder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Einführung eines Systems, das sich im wesentlichen auf zwei Hauptzyklen </w:t>
        <w:br/>
        <w:t xml:space="preserve">          stützt: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einen Zyklus bis zum ersten Abschluß (undergraduate) und einen Zyklus nach </w:t>
        <w:br/>
        <w:t xml:space="preserve">          dem ersten Abschluß (graduate). Regelvoraussetzung für die Zulassung zum </w:t>
        <w:br/>
        <w:t xml:space="preserve">          zweiten Zyklus ist der erfolgreiche Abschluß des ersten Studienzyklus, der </w:t>
        <w:br/>
        <w:t xml:space="preserve">          mindestens drei Jahre dauert. Der nach dem ersten Zyklus erworbene Abschluß </w:t>
        <w:br/>
        <w:t xml:space="preserve">          attestiert eine für den europäischen Arbeitsmarkt relevante </w:t>
        <w:br/>
        <w:t xml:space="preserve">          Qualifikationsebene. Der zweite Zyklus sollte, wie in vielen europäischen </w:t>
        <w:br/>
        <w:t xml:space="preserve">          Ländern, mit dem Master und/oder der Promotion abschließ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Einführung eines Leistungspunktesystems -ähnlich dem ECTS- als geeignetes </w:t>
        <w:br/>
        <w:t xml:space="preserve">          Mittel der Förderung größtmöglicher Mobilität der Studierenden. Punkte sollten </w:t>
        <w:br/>
        <w:t xml:space="preserve">          auch außerhalb der Hochschulen, beispielsweise durch lebenslanges Lernen, </w:t>
        <w:br/>
        <w:t xml:space="preserve">          erworben werden können, vorausgesetzt, sie werden durch die jeweiligen </w:t>
        <w:br/>
        <w:t xml:space="preserve">          aufnehmenden Hochschulen anerkannt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Förderung der Mobilität durch Überwindung der Hindernisse, die der </w:t>
        <w:br/>
        <w:t xml:space="preserve">          Freizügigkeit in der Praxis im Wege stehen, insbesondere </w:t>
        <w:br/>
        <w:t xml:space="preserve">          für Studierende: Zugang zu Studien- und Ausbildungsangeboten und zu </w:t>
        <w:br/>
        <w:t xml:space="preserve">          entsprechenden Dienstleistungen;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für Lehrer, Wissenschaftler und Verwaltungspersonal: Anerkennung und </w:t>
        <w:br/>
        <w:t xml:space="preserve">          Anrechnung von Auslandsaufenthalten zu Forschungs-, Lehr- oder </w:t>
        <w:br/>
        <w:t xml:space="preserve">          Ausbildungszwecken, unbeschadet der gesetzlichen Rechte dieser </w:t>
        <w:br/>
        <w:t xml:space="preserve">          Personengrupp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Förderung der europäischen Zusammenarbeit bei der Qualitätssicherung im </w:t>
        <w:br/>
        <w:t xml:space="preserve">          Hinblick auf die Erarbeitung vergleichbarer Kriterien und Method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      </w:t>
      </w:r>
      <w:r>
        <w:rPr>
          <w:sz w:val="24"/>
          <w:szCs w:val="24"/>
          <w:lang w:val="de-DE"/>
        </w:rPr>
        <w:t xml:space="preserve">Förderung der erforderlichen europäischen Dimensionen im Hochschulbereich, </w:t>
        <w:br/>
        <w:t xml:space="preserve">          insbesondere in bezug auf Curriculum-Entwicklung, Zusammenarbeit zwischen </w:t>
        <w:br/>
        <w:t xml:space="preserve">          Hochschulen, Mobilitätsprojekte und integrierte Studien-, Ausbildungs- und </w:t>
        <w:br/>
        <w:t xml:space="preserve">          Forschungsprogramme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 </w:t>
      </w:r>
      <w:r>
        <w:rPr>
          <w:sz w:val="24"/>
          <w:szCs w:val="24"/>
          <w:lang w:val="de-DE"/>
        </w:rPr>
        <w:t xml:space="preserve">Wir verpflichten uns hiermit, diese Ziele - im Rahmen unserer institutionellen </w:t>
        <w:br/>
        <w:t xml:space="preserve">     Kompetenzen und unter uneingeschränkter Achtung der Vielfalt der Kulturen, der </w:t>
        <w:br/>
        <w:t xml:space="preserve">     Sprachen, der nationalen Bildungssysteme und der Autonomie der Universitäten - </w:t>
        <w:br/>
        <w:t xml:space="preserve">     umzusetzen, um den europäischen Hochschulraum zu festigen. Dafür werden wir die </w:t>
        <w:br/>
        <w:t xml:space="preserve">     Möglichkeit der Zusammenarbeit sowohl auf Regierungsebene als auch auf der Ebene </w:t>
        <w:br/>
        <w:t xml:space="preserve">     der Zusammenarbeit mit auf dem Gebiet der Hochschulen ausgewiesenen </w:t>
        <w:br/>
        <w:t xml:space="preserve">     europäischen Nichtregierungsorganisationen nutzen. Wir erwarten, daß die </w:t>
        <w:br/>
        <w:t xml:space="preserve">     Hochschulen wiederum prompt und positiv reagieren und aktiv zum Erfolg unserer </w:t>
        <w:br/>
        <w:t xml:space="preserve">     Anstrengungen beitragen. </w:t>
      </w:r>
    </w:p>
    <w:p>
      <w:pPr>
        <w:pStyle w:val="Normal"/>
        <w:spacing w:before="100" w:after="10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     </w:t>
      </w:r>
      <w:r>
        <w:rPr>
          <w:sz w:val="24"/>
          <w:szCs w:val="24"/>
          <w:lang w:val="de-DE"/>
        </w:rPr>
        <w:t xml:space="preserve">In der Überzeugung, daß die Errichtung des europäischen Hochschulraumes ständiger </w:t>
        <w:br/>
        <w:t xml:space="preserve">     Unterstützung, Überwachung und Anpassung an die sich unaufhörlich wandelnden </w:t>
        <w:br/>
        <w:t xml:space="preserve">     Anforderungen bedarf, beschließen wir, uns spätestens in zwei Jahren wieder zu </w:t>
        <w:br/>
        <w:t xml:space="preserve">     treffen, um die bis dahin erzielten Fortschritte und die dann zu ergreifenden Maß- </w:t>
        <w:br/>
        <w:t xml:space="preserve">     nahmen zu bewerten. </w:t>
        <w:br/>
        <w:t xml:space="preserve">                                                                     ****** </w:t>
      </w:r>
    </w:p>
    <w:p>
      <w:pPr>
        <w:pStyle w:val="Normal"/>
        <w:spacing w:before="0" w:after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br/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qFormat/>
    <w:pPr>
      <w:keepNext w:val="true"/>
      <w:keepLines/>
      <w:widowControl/>
      <w:bidi w:val="0"/>
      <w:spacing w:lineRule="exact" w:line="240" w:before="240" w:after="24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NREDE">
    <w:name w:val="ANREDE"/>
    <w:qFormat/>
    <w:pPr>
      <w:keepNext w:val="true"/>
      <w:keepLines/>
      <w:widowControl/>
      <w:bidi w:val="0"/>
      <w:spacing w:lineRule="exact" w:line="240" w:before="240" w:after="24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GRUSSFORMEL">
    <w:name w:val="GRUSSFORMEL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ADRESSEEMPFNGER">
    <w:name w:val="ADRESSE EMPFÄNGER"/>
    <w:qFormat/>
    <w:pPr>
      <w:keepNext w:val="true"/>
      <w:keepLines/>
      <w:widowControl/>
      <w:bidi w:val="0"/>
      <w:spacing w:lineRule="exact" w:line="6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Rechts">
    <w:name w:val="Rechts"/>
    <w:basedOn w:val="Normal"/>
    <w:qFormat/>
    <w:pPr>
      <w:jc w:val="right"/>
    </w:pPr>
    <w:rPr/>
  </w:style>
  <w:style w:type="paragraph" w:styleId="Links">
    <w:name w:val="Links"/>
    <w:basedOn w:val="Normal"/>
    <w:qFormat/>
    <w:pPr>
      <w:jc w:val="left"/>
    </w:pPr>
    <w:rPr/>
  </w:style>
  <w:style w:type="paragraph" w:styleId="Addressee">
    <w:name w:val="Envelope Address"/>
    <w:basedOn w:val="Normal"/>
    <w:pPr>
      <w:ind w:left="1" w:hanging="0"/>
    </w:pPr>
    <w:rPr>
      <w:kern w:val="2"/>
    </w:rPr>
  </w:style>
  <w:style w:type="paragraph" w:styleId="Sender">
    <w:name w:val="Envelope Return"/>
    <w:basedOn w:val="Normal"/>
    <w:next w:val="Addressee"/>
    <w:pPr/>
    <w:rPr>
      <w:sz w:val="18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17:00Z</dcterms:created>
  <dc:creator>vivanco</dc:creator>
  <dc:description/>
  <dc:language>en-US</dc:language>
  <cp:lastModifiedBy>vivanco</cp:lastModifiedBy>
  <dcterms:modified xsi:type="dcterms:W3CDTF">2003-01-23T14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836693</vt:r8>
  </property>
  <property fmtid="{D5CDD505-2E9C-101B-9397-08002B2CF9AE}" pid="3" name="_AuthorEmail">
    <vt:lpwstr>wedigo@fu-berlin.de</vt:lpwstr>
  </property>
  <property fmtid="{D5CDD505-2E9C-101B-9397-08002B2CF9AE}" pid="4" name="_AuthorEmailDisplayName">
    <vt:lpwstr>Wedigo de Vivanco</vt:lpwstr>
  </property>
  <property fmtid="{D5CDD505-2E9C-101B-9397-08002B2CF9AE}" pid="5" name="_EmailSubject">
    <vt:lpwstr>Daia Konferenz</vt:lpwstr>
  </property>
</Properties>
</file>