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DAIA – Jahrestagung 200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erlin, 22.-24.2.2002</w:t>
      </w:r>
    </w:p>
    <w:p>
      <w:pPr>
        <w:pStyle w:val="Heading2"/>
        <w:ind w:left="0" w:hanging="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2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Session: Verhandlungsführung und internationale Vertragsgestaltung</w:t>
      </w:r>
    </w:p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>
          <w:b w:val="false"/>
        </w:rPr>
        <w:t>Teil:</w:t>
      </w:r>
      <w:r>
        <w:rPr/>
        <w:t xml:space="preserve"> Erfolgreich verhandel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Harald Ermel</w:t>
      </w:r>
    </w:p>
    <w:p>
      <w:pPr>
        <w:pStyle w:val="Normal"/>
        <w:jc w:val="center"/>
        <w:rPr/>
      </w:pPr>
      <w:r>
        <w:rPr/>
        <w:t>Technische Universität Berl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rbeiten im Außenamt einer Universität: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>- mit wem verhandeln wir wa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* </w:t>
      </w:r>
      <w:r>
        <w:rPr>
          <w:sz w:val="28"/>
          <w:u w:val="single"/>
        </w:rPr>
        <w:t>Vertreter von Partneruniversitäten</w:t>
      </w:r>
      <w:r>
        <w:rPr>
          <w:sz w:val="28"/>
        </w:rPr>
        <w:t>:</w:t>
      </w:r>
    </w:p>
    <w:p>
      <w:pPr>
        <w:pStyle w:val="Normal"/>
        <w:ind w:right="-308" w:hanging="0"/>
        <w:rPr>
          <w:sz w:val="28"/>
        </w:rPr>
      </w:pPr>
      <w:r>
        <w:rPr>
          <w:sz w:val="28"/>
        </w:rPr>
        <w:tab/>
        <w:t>Verträge, Projekte, Finanzierung, Zeiten, Betreuungskapazitäten...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* </w:t>
      </w:r>
      <w:r>
        <w:rPr>
          <w:sz w:val="28"/>
          <w:u w:val="single"/>
        </w:rPr>
        <w:t>Leitung der eigenen Universität:</w:t>
      </w:r>
    </w:p>
    <w:p>
      <w:pPr>
        <w:pStyle w:val="TextBodyIndent"/>
        <w:ind w:left="0" w:firstLine="708"/>
        <w:rPr/>
      </w:pPr>
      <w:r>
        <w:rPr/>
        <w:t xml:space="preserve">Finanzen, Personal, Auftragsvolumen, Qualitätsansprüche, </w:t>
      </w:r>
    </w:p>
    <w:p>
      <w:pPr>
        <w:pStyle w:val="TextBodyIndent"/>
        <w:ind w:left="0" w:firstLine="708"/>
        <w:rPr/>
      </w:pPr>
      <w:r>
        <w:rPr/>
        <w:t>Kompetenzen, Zeiten...</w:t>
      </w:r>
    </w:p>
    <w:p>
      <w:pPr>
        <w:pStyle w:val="Normal"/>
        <w:spacing w:before="240" w:after="0"/>
        <w:rPr/>
      </w:pPr>
      <w:r>
        <w:rPr>
          <w:sz w:val="28"/>
        </w:rPr>
        <w:t xml:space="preserve">* </w:t>
      </w:r>
      <w:r>
        <w:rPr>
          <w:sz w:val="28"/>
          <w:u w:val="single"/>
        </w:rPr>
        <w:t>Professoren der eigenen Universität:</w:t>
      </w:r>
    </w:p>
    <w:p>
      <w:pPr>
        <w:pStyle w:val="TextBodyIndent"/>
        <w:rPr/>
      </w:pPr>
      <w:r>
        <w:rPr/>
        <w:t>Finanzen, Qualitätsansprüche, Betreuungsaufwand, Engagement der Professoren..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* </w:t>
      </w:r>
      <w:r>
        <w:rPr>
          <w:sz w:val="28"/>
          <w:u w:val="single"/>
        </w:rPr>
        <w:t>Studenten:</w:t>
      </w:r>
    </w:p>
    <w:p>
      <w:pPr>
        <w:pStyle w:val="Normal"/>
        <w:rPr>
          <w:sz w:val="28"/>
        </w:rPr>
      </w:pPr>
      <w:r>
        <w:rPr>
          <w:sz w:val="28"/>
        </w:rPr>
        <w:tab/>
        <w:t>Finanzen, Vorbereitungsaufwand, Betreuungsaufwand, Zeiten..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* </w:t>
      </w:r>
      <w:r>
        <w:rPr>
          <w:sz w:val="28"/>
          <w:u w:val="single"/>
        </w:rPr>
        <w:t>Vorgesetzte:</w:t>
      </w:r>
    </w:p>
    <w:p>
      <w:pPr>
        <w:pStyle w:val="TextBodyIndent"/>
        <w:rPr/>
      </w:pPr>
      <w:r>
        <w:rPr/>
        <w:t>Kompetenzen, Zuständigkeiten, Zeiten, Qualitätsanforderungen, Aufgabenmenge..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* </w:t>
      </w:r>
      <w:r>
        <w:rPr>
          <w:sz w:val="28"/>
          <w:u w:val="single"/>
        </w:rPr>
        <w:t>Mitarbeiter:</w:t>
      </w:r>
    </w:p>
    <w:p>
      <w:pPr>
        <w:pStyle w:val="Normal"/>
        <w:rPr>
          <w:sz w:val="28"/>
        </w:rPr>
      </w:pPr>
      <w:r>
        <w:rPr>
          <w:sz w:val="28"/>
        </w:rPr>
        <w:tab/>
        <w:t>Zeiten, Budgets, Qualitätsanforderungen..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* </w:t>
      </w:r>
      <w:r>
        <w:rPr>
          <w:sz w:val="28"/>
          <w:u w:val="single"/>
        </w:rPr>
        <w:t>Kollegen:</w:t>
      </w:r>
    </w:p>
    <w:p>
      <w:pPr>
        <w:pStyle w:val="Normal"/>
        <w:rPr>
          <w:sz w:val="28"/>
        </w:rPr>
      </w:pPr>
      <w:r>
        <w:rPr>
          <w:sz w:val="28"/>
        </w:rPr>
        <w:tab/>
        <w:t>Ressourcen, Kompetenzen und Zuständigkeiten, Unterstützung..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* </w:t>
      </w:r>
      <w:r>
        <w:rPr>
          <w:sz w:val="28"/>
          <w:u w:val="single"/>
        </w:rPr>
        <w:t>Drittmittelgeber:</w:t>
      </w:r>
    </w:p>
    <w:p>
      <w:pPr>
        <w:pStyle w:val="Normal"/>
        <w:rPr>
          <w:sz w:val="28"/>
        </w:rPr>
      </w:pPr>
      <w:r>
        <w:rPr>
          <w:sz w:val="28"/>
        </w:rPr>
        <w:tab/>
        <w:t>Verträge, Finanzen, Zeiten, Vertragsänderungen..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* </w:t>
      </w:r>
      <w:r>
        <w:rPr>
          <w:sz w:val="28"/>
          <w:u w:val="single"/>
        </w:rPr>
        <w:t>Ausländerbehörden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ufenthaltsfragen, Bearbeitungszeiten, Qualitätsanforderungen..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etc.</w:t>
      </w:r>
    </w:p>
    <w:p>
      <w:pPr>
        <w:pStyle w:val="Normal"/>
        <w:rPr>
          <w:sz w:val="28"/>
        </w:rPr>
      </w:pPr>
      <w:r>
        <w:rPr>
          <w:sz w:val="28"/>
        </w:rPr>
        <w:t>*et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rfolgreich verhandel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- die vier Harvard - Prinzipie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36"/>
        </w:rPr>
        <w:t xml:space="preserve">1. </w:t>
      </w:r>
      <w:r>
        <w:rPr>
          <w:b/>
          <w:sz w:val="36"/>
        </w:rPr>
        <w:t xml:space="preserve">Menschen und Probleme (Sachen)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 xml:space="preserve">   voneinander trenne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2. Interessen statt Positione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 xml:space="preserve">3. Alternativen finden,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 xml:space="preserve">   Optionen zum beiderseitigen Vortei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4. objektive Kriterien anwende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Lit.: R.Fisher/W. Ury: Das Harvard Konzept, Campus Verlag, Frankfu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 xml:space="preserve">1. </w:t>
        <w:tab/>
      </w:r>
      <w:r>
        <w:rPr>
          <w:b/>
          <w:sz w:val="36"/>
        </w:rPr>
        <w:t xml:space="preserve">Menschen und Probleme (Sachen)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voneinander trenne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*</w:t>
        <w:tab/>
        <w:t>Verhandlungspartner sind zuallererst Menschen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*</w:t>
        <w:tab/>
        <w:t xml:space="preserve">jeder Verhandlungspartner hat zwei Interessen: </w:t>
        <w:tab/>
        <w:t>a)Verhandlungsgegenstand</w:t>
        <w:tab/>
        <w:tab/>
        <w:tab/>
        <w:t>b) persönliche Beziehung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*</w:t>
        <w:tab/>
        <w:t xml:space="preserve">kümmern Sie sich in einer Verhandlung zuerst um das Problem "Mensch" </w:t>
      </w:r>
    </w:p>
    <w:p>
      <w:pPr>
        <w:pStyle w:val="Normal"/>
        <w:spacing w:before="240" w:after="0"/>
        <w:ind w:left="700" w:hanging="700"/>
        <w:rPr>
          <w:sz w:val="28"/>
        </w:rPr>
      </w:pPr>
      <w:r>
        <w:rPr>
          <w:sz w:val="28"/>
        </w:rPr>
        <w:t xml:space="preserve">* </w:t>
        <w:tab/>
        <w:t>sich gedanklich in die Lage des anderen versetzen ("wie würde ich an dessen Stelle handeln?")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*</w:t>
        <w:tab/>
        <w:t>sprechen Sie über Ihre Vorstellungen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*</w:t>
        <w:tab/>
        <w:t>erfragen Sie die Vorstellungen der anderen Seite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*</w:t>
        <w:tab/>
        <w:t>beteiligen Sie die Gegenseite am Ergebnis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*</w:t>
        <w:tab/>
        <w:t>aufmerksam zuhören, nachfragen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*</w:t>
        <w:tab/>
        <w:t>die Gegenseite darf Dampf ablassen, ohne dass ich sofort zurückschlage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*</w:t>
        <w:tab/>
        <w:t>bauen Sie aktiv eine Beziehung auf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*</w:t>
        <w:tab/>
        <w:t>hart in der Sache, weich zu den Menschen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*</w:t>
        <w:tab/>
        <w:t>verstehen Sie sich als Fachleute, die gemeinsam ein Problem lösen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2. </w:t>
        <w:tab/>
        <w:t>Interessen statt Positione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krperEinzug2"/>
        <w:rPr/>
      </w:pPr>
      <w:r>
        <w:rPr/>
        <w:t>*</w:t>
        <w:tab/>
        <w:t>die Interessen beider Seiten sind die Basis für vernünftige und tragfähige Ergebnisse</w:t>
      </w:r>
    </w:p>
    <w:p>
      <w:pPr>
        <w:pStyle w:val="Normal"/>
        <w:spacing w:before="240" w:after="0"/>
        <w:ind w:left="700" w:hanging="700"/>
        <w:rPr>
          <w:sz w:val="28"/>
        </w:rPr>
      </w:pPr>
      <w:r>
        <w:rPr>
          <w:sz w:val="28"/>
        </w:rPr>
        <w:t>*</w:t>
        <w:tab/>
        <w:t>das Problem wird durch Interessen bestimmt (gemeinsame -, widersprüchliche -)</w:t>
      </w:r>
    </w:p>
    <w:p>
      <w:pPr>
        <w:pStyle w:val="Normal"/>
        <w:spacing w:before="240" w:after="0"/>
        <w:rPr/>
      </w:pPr>
      <w:r>
        <w:rPr>
          <w:sz w:val="28"/>
        </w:rPr>
        <w:t>*</w:t>
        <w:tab/>
        <w:t xml:space="preserve">Position: </w:t>
      </w:r>
      <w:r>
        <w:rPr>
          <w:sz w:val="28"/>
          <w:u w:val="single"/>
        </w:rPr>
        <w:t>Was</w:t>
      </w:r>
      <w:r>
        <w:rPr>
          <w:sz w:val="28"/>
        </w:rPr>
        <w:t xml:space="preserve"> will ich? </w:t>
        <w:tab/>
        <w:t xml:space="preserve">Interessen: </w:t>
      </w:r>
      <w:r>
        <w:rPr>
          <w:sz w:val="28"/>
          <w:u w:val="single"/>
        </w:rPr>
        <w:t>Warum</w:t>
      </w:r>
      <w:r>
        <w:rPr>
          <w:sz w:val="28"/>
        </w:rPr>
        <w:t>?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*</w:t>
        <w:tab/>
        <w:t>finden Sie die Interessen heraus (warum? warum nicht?)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*</w:t>
        <w:tab/>
        <w:t>erstellen Sie eine Liste der Interessen Ihrer Seite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* </w:t>
        <w:tab/>
        <w:t>erstellen Sie eine Liste der vermuteten Interessen der anderen Seite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* </w:t>
        <w:tab/>
        <w:t>machen Sie in der Verhandlung Ihre Interessen deutlich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*</w:t>
        <w:tab/>
        <w:t>erfragen Sie die Interessen der Gegenseite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*</w:t>
        <w:tab/>
        <w:t>beharren Sie nicht auf starren Positionen</w:t>
      </w:r>
    </w:p>
    <w:p>
      <w:pPr>
        <w:pStyle w:val="Normal"/>
        <w:spacing w:before="240" w:after="0"/>
        <w:ind w:left="700" w:hanging="700"/>
        <w:rPr>
          <w:sz w:val="28"/>
        </w:rPr>
      </w:pPr>
      <w:r>
        <w:rPr>
          <w:sz w:val="28"/>
        </w:rPr>
        <w:t>*</w:t>
        <w:tab/>
        <w:t>je stärker Sie Ihre Position verteidigen ("Ich kann nicht anders...Meine letzte Möglichkeit.."), desto schwerer können Sie die Position wechseln (unglaubwürdig)</w:t>
      </w:r>
    </w:p>
    <w:p>
      <w:pPr>
        <w:pStyle w:val="Normal"/>
        <w:spacing w:before="240" w:after="0"/>
        <w:ind w:left="700" w:hanging="700"/>
        <w:rPr>
          <w:sz w:val="28"/>
        </w:rPr>
      </w:pPr>
      <w:r>
        <w:rPr>
          <w:sz w:val="28"/>
        </w:rPr>
        <w:t>*</w:t>
        <w:tab/>
        <w:t>falls Ihr Gegenüber au starren Positionen beharrt, fragen Sie nach dem Warum? und Warum nicht?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</w:tabs>
        <w:spacing w:before="240" w:after="0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unsere Interessen</w:t>
        <w:tab/>
        <w:tab/>
        <w:t>Interessen der anderen Seite</w:t>
      </w:r>
    </w:p>
    <w:p>
      <w:pPr>
        <w:pStyle w:val="Normal"/>
        <w:tabs>
          <w:tab w:val="clear" w:pos="708"/>
        </w:tabs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</w:tabs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</w:tabs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</w:tabs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</w:tabs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3. </w:t>
        <w:tab/>
        <w:t xml:space="preserve">Alternativen finden,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Optionen zum beiderseitigen Vortei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*</w:t>
        <w:tab/>
        <w:t>oft falsche Annahme, "dass der Kuchen begrenzt" sei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*</w:t>
        <w:tab/>
        <w:t>überlegen Sie gemeinsam, wie Sie den Kuchen größer machen können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*</w:t>
        <w:tab/>
        <w:t>erkunden Sie das Hauptanliegen der Gegenseite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*</w:t>
        <w:tab/>
        <w:t>suchen sie gemeinsame Interessen</w:t>
      </w:r>
    </w:p>
    <w:p>
      <w:pPr>
        <w:pStyle w:val="TextkrperEinzug2"/>
        <w:rPr/>
      </w:pPr>
      <w:r>
        <w:rPr/>
        <w:t>*</w:t>
        <w:tab/>
        <w:t>überlegen Sie bereits bei der Vorbereitung mehrere Lösungsmöglichkeiten</w:t>
      </w:r>
    </w:p>
    <w:p>
      <w:pPr>
        <w:pStyle w:val="Normal"/>
        <w:spacing w:before="240" w:after="0"/>
        <w:ind w:left="700" w:hanging="700"/>
        <w:rPr>
          <w:sz w:val="28"/>
        </w:rPr>
      </w:pPr>
      <w:r>
        <w:rPr>
          <w:sz w:val="28"/>
        </w:rPr>
        <w:t>*</w:t>
        <w:tab/>
        <w:t>überlegen Sie im Vorfeld Alternativen, die sowohl für Sie als auch für die andere Seite günstig sind</w:t>
      </w:r>
    </w:p>
    <w:p>
      <w:pPr>
        <w:pStyle w:val="Normal"/>
        <w:spacing w:before="240" w:after="0"/>
        <w:ind w:left="700" w:hanging="700"/>
        <w:rPr>
          <w:sz w:val="28"/>
        </w:rPr>
      </w:pPr>
      <w:r>
        <w:rPr>
          <w:sz w:val="28"/>
        </w:rPr>
        <w:t>*</w:t>
        <w:tab/>
        <w:t>suchen Sie auf der Basis gemeinsamer Interessen nach Lösungsmöglichkeiten</w:t>
      </w:r>
    </w:p>
    <w:p>
      <w:pPr>
        <w:pStyle w:val="Normal"/>
        <w:spacing w:before="240" w:after="0"/>
        <w:ind w:left="700" w:hanging="700"/>
        <w:rPr>
          <w:sz w:val="28"/>
        </w:rPr>
      </w:pPr>
      <w:r>
        <w:rPr>
          <w:sz w:val="28"/>
        </w:rPr>
        <w:t>*</w:t>
        <w:tab/>
        <w:t>entwickeln Sie gemeinsam mit der anderen Seite Lösungen, die für beide Partner von Vorteil sind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*</w:t>
        <w:tab/>
        <w:t>suchen Sie Ausgleich und Kompensation</w:t>
      </w:r>
    </w:p>
    <w:p>
      <w:pPr>
        <w:pStyle w:val="Normal"/>
        <w:spacing w:before="240" w:after="0"/>
        <w:ind w:left="700" w:hanging="700"/>
        <w:rPr>
          <w:sz w:val="28"/>
        </w:rPr>
      </w:pPr>
      <w:r>
        <w:rPr>
          <w:sz w:val="28"/>
        </w:rPr>
        <w:t>*</w:t>
        <w:tab/>
        <w:t>lassen Sie Phantasie bei der Lösungssuche zu; keine Schere im Kopf, keine Killerphrasen!</w:t>
      </w:r>
    </w:p>
    <w:p>
      <w:pPr>
        <w:pStyle w:val="Normal"/>
        <w:spacing w:before="240" w:after="0"/>
        <w:ind w:left="700" w:hanging="700"/>
        <w:rPr>
          <w:sz w:val="28"/>
        </w:rPr>
      </w:pPr>
      <w:r>
        <w:rPr>
          <w:sz w:val="28"/>
        </w:rPr>
        <w:t>*</w:t>
        <w:tab/>
        <w:t>stellen Sie die Wahlmöglichkeiten / alternativen Lösungsmöglichkeiten dar (Visualisierung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4. </w:t>
        <w:tab/>
        <w:t>objektive Kriterien anwende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krperEinzug2"/>
        <w:rPr/>
      </w:pPr>
      <w:r>
        <w:rPr/>
        <w:t>*</w:t>
        <w:tab/>
        <w:t>erforderlich, um aus den verschiedenen Lösungsalternativen eine auszuwählen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*</w:t>
        <w:tab/>
        <w:t>objektiv = losgelöst von der Willkür der einzelnen Verhandlungspartner</w:t>
      </w:r>
    </w:p>
    <w:p>
      <w:pPr>
        <w:pStyle w:val="Normal"/>
        <w:spacing w:before="240" w:after="0"/>
        <w:ind w:left="700" w:hanging="700"/>
        <w:rPr>
          <w:sz w:val="28"/>
        </w:rPr>
      </w:pPr>
      <w:r>
        <w:rPr>
          <w:sz w:val="28"/>
        </w:rPr>
        <w:t>*</w:t>
        <w:tab/>
        <w:t>Suche nach einem fairen Prinzip, auf das sich beide Seiten einigen können</w:t>
      </w:r>
    </w:p>
    <w:p>
      <w:pPr>
        <w:pStyle w:val="Normal"/>
        <w:spacing w:before="240" w:after="0"/>
        <w:ind w:left="700" w:hanging="700"/>
        <w:rPr>
          <w:sz w:val="28"/>
        </w:rPr>
      </w:pPr>
      <w:r>
        <w:rPr>
          <w:sz w:val="28"/>
        </w:rPr>
        <w:t>*</w:t>
        <w:tab/>
        <w:t>jeden Streitfall umfunktionieren in eine gemeinsame Suche nach objektiven Kriterien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*</w:t>
        <w:tab/>
        <w:t>argumentieren Sie vernünftig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*</w:t>
        <w:tab/>
        <w:t>seien Sie offen für vernünftige Kriterien</w:t>
      </w:r>
    </w:p>
    <w:p>
      <w:pPr>
        <w:pStyle w:val="Normal"/>
        <w:spacing w:before="240" w:after="0"/>
        <w:ind w:left="700" w:hanging="700"/>
        <w:rPr>
          <w:sz w:val="28"/>
        </w:rPr>
      </w:pPr>
      <w:r>
        <w:rPr>
          <w:sz w:val="28"/>
        </w:rPr>
        <w:t xml:space="preserve">* </w:t>
        <w:tab/>
        <w:t>geben Sie keinem Druck nach, sondern akzeptieren Sie sinnvolle Kriterien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*</w:t>
        <w:tab/>
        <w:t>Beispiele:</w:t>
        <w:tab/>
        <w:t>- Marktwert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ab/>
        <w:t>- frühere Vergleichsfälle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ab/>
        <w:t>- Gleichbehandlung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ab/>
        <w:t>- Gegenseitigkeit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ab/>
        <w:t>- Gutachten, Sachverständige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ab/>
        <w:t>- Normen, Richtlinien, Vorschriften etc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ab/>
        <w:t>- Tradition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ab/>
        <w:t>-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ab/>
        <w:tab/>
        <w:t>-</w:t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Literaturlist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oger Fisher / William Ury / Bruce Patton: </w:t>
      </w:r>
    </w:p>
    <w:p>
      <w:pPr>
        <w:pStyle w:val="Normal"/>
        <w:rPr>
          <w:sz w:val="28"/>
        </w:rPr>
      </w:pPr>
      <w:r>
        <w:rPr>
          <w:sz w:val="28"/>
        </w:rPr>
        <w:t xml:space="preserve">Das Harvard-Konzept. Sachgerecht verhandeln - erfolgreich verhandeln; Campus Verlag, Frankfurt/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ger Fisher / Danny Ertel: Arbeitsbuch Verhandeln – So bereiten Sie sich schrittweise vor; Heyne Verlag Münch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lliam Ury / Jeanne Brett / Stephen Goldberg:</w:t>
      </w:r>
    </w:p>
    <w:p>
      <w:pPr>
        <w:pStyle w:val="Normal"/>
        <w:rPr>
          <w:sz w:val="28"/>
        </w:rPr>
      </w:pPr>
      <w:r>
        <w:rPr>
          <w:sz w:val="28"/>
        </w:rPr>
        <w:t>Konfliktmanagement. Wirksame Strategien für den sachgerechten Interessenausgleich; Campus Verlag, Frankfurt/M / Heyne Verlag Münch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oger Fisher / Scott Brown: </w:t>
      </w:r>
    </w:p>
    <w:p>
      <w:pPr>
        <w:pStyle w:val="Normal"/>
        <w:rPr>
          <w:sz w:val="28"/>
        </w:rPr>
      </w:pPr>
      <w:r>
        <w:rPr>
          <w:sz w:val="28"/>
        </w:rPr>
        <w:t>Gute Beziehungen; Campus Verlag, Frankfurt/M / Heyne Verlag Münch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k McCormack:</w:t>
      </w:r>
    </w:p>
    <w:p>
      <w:pPr>
        <w:pStyle w:val="Normal"/>
        <w:rPr>
          <w:sz w:val="28"/>
        </w:rPr>
      </w:pPr>
      <w:r>
        <w:rPr>
          <w:sz w:val="28"/>
        </w:rPr>
        <w:t>Die Schule des Verhandelns; Campus Verlag, Frankfurt/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ul Gamber:</w:t>
      </w:r>
    </w:p>
    <w:p>
      <w:pPr>
        <w:pStyle w:val="Normal"/>
        <w:rPr>
          <w:sz w:val="28"/>
        </w:rPr>
      </w:pPr>
      <w:r>
        <w:rPr>
          <w:sz w:val="28"/>
        </w:rPr>
        <w:t>Konflikte und Aggressionen im Betrieb; mvg-Verlag, Münch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iedrich Glasl:</w:t>
      </w:r>
    </w:p>
    <w:p>
      <w:pPr>
        <w:pStyle w:val="Normal"/>
        <w:rPr>
          <w:sz w:val="28"/>
        </w:rPr>
      </w:pPr>
      <w:r>
        <w:rPr>
          <w:sz w:val="28"/>
        </w:rPr>
        <w:t>Selbsthilfe in Konflikten; Verlag Freies Geistesleben, Stuttgart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1416" w:right="1416" w:gutter="0" w:header="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xtkrperEinzug2">
    <w:name w:val="Textkörper-Einzug 2"/>
    <w:basedOn w:val="Normal"/>
    <w:qFormat/>
    <w:pPr>
      <w:spacing w:before="240" w:after="0"/>
      <w:ind w:left="700" w:hanging="70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3:22:00Z</dcterms:created>
  <dc:creator>Gräf</dc:creator>
  <dc:description/>
  <dc:language>en-US</dc:language>
  <cp:lastModifiedBy>Aussenbeziehungen</cp:lastModifiedBy>
  <dcterms:modified xsi:type="dcterms:W3CDTF">2002-02-11T13:22:00Z</dcterms:modified>
  <cp:revision>2</cp:revision>
  <dc:subject/>
  <dc:title>Verhandlung DAAD 01</dc:title>
</cp:coreProperties>
</file>