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mboldt-Universität zu Berl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KRATES-Hochschulkoordinat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Dietmar Buchman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IA-Tagung am 22./23.02.200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Finanzierungsfragen SOKRATES/ERASMU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sgehend von der Zieldefinition der Frag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ie definiert die Universität, Hoch- oder Fachhochschule Internationalität (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lche regionalen-/fachlichen Schwerpunkte werden gesetzt (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lchen Stellenwert hat die Studentenmobilität/TS-Mobilität (?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urde der Ansatz der Humboldt-Universität dargelegt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5" w:hanging="720"/>
        <w:jc w:val="both"/>
        <w:rPr>
          <w:sz w:val="24"/>
          <w:szCs w:val="24"/>
        </w:rPr>
      </w:pPr>
      <w:r>
        <w:rPr>
          <w:sz w:val="24"/>
          <w:szCs w:val="24"/>
        </w:rPr>
        <w:t>im Mittelpunkt der Internationalisierungsstrategie der HU steht die Studierendenmobilität der Humboldtianer für die Region "SOKRATES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5" w:hanging="720"/>
        <w:jc w:val="both"/>
        <w:rPr>
          <w:sz w:val="24"/>
          <w:szCs w:val="24"/>
        </w:rPr>
      </w:pPr>
      <w:r>
        <w:rPr>
          <w:sz w:val="24"/>
          <w:szCs w:val="24"/>
        </w:rPr>
        <w:t>für die Region "SOKRATES" gilt, es wird eine allgemeine Länder- und Fächerbreite angestrebt, wobei die Priorität darin besteht, die Interessen der HU-Studierenden reflektiert zu wissen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ie läßt sich diese Strategie effizient umsetzen? In welcher Weise unterstützt die Universitätsleitung FINANZIELL den Hochschulkoordinator 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Aus Sicht des Hochschulkoordinators der HU ist eine hohe Mobilitätsrate sowohl bei der Studierendenmobilität als auch bei der TS-Mobilität nur zu erreichen, wenn bestimmte Rahmenbedingungen gegeben sind. Dazu sind zu zählen: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5" w:hanging="720"/>
        <w:jc w:val="both"/>
        <w:rPr/>
      </w:pPr>
      <w:r>
        <w:rPr>
          <w:b/>
          <w:bCs/>
          <w:sz w:val="24"/>
          <w:szCs w:val="24"/>
        </w:rPr>
        <w:t>Voller Finanzierungszugriff</w:t>
      </w:r>
      <w:r>
        <w:rPr>
          <w:sz w:val="24"/>
          <w:szCs w:val="24"/>
        </w:rPr>
        <w:t xml:space="preserve">  (Kredit der HU) ab 01.07. für das begonnene SOKRATES/ERASMUS-Haushaltsjahr, gute Kooperation mit dem Vizepräsidenten für Haushalt oder Kanzler und der Haushaltsabteilun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5" w:hanging="720"/>
        <w:jc w:val="both"/>
        <w:rPr/>
      </w:pPr>
      <w:r>
        <w:rPr>
          <w:b/>
          <w:bCs/>
          <w:sz w:val="24"/>
          <w:szCs w:val="24"/>
        </w:rPr>
        <w:t>Ko-Finanzierung</w:t>
      </w:r>
      <w:r>
        <w:rPr>
          <w:sz w:val="24"/>
          <w:szCs w:val="24"/>
        </w:rPr>
        <w:t xml:space="preserve"> aus Haushaltsmitteln für die Mobilität und Personal (studentische Hilfskräf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5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zierungsmanagement in der Hand des Hochschulkoordinato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5" w:hanging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0 %ige Kostenübernahme bei der TS-Mobilität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ztlich gilt die Frage zu beantworten - komme ich trotz finanzieller Flexibilität automatisch zu hohen Mobilitätsraten?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5" w:hanging="720"/>
        <w:jc w:val="both"/>
        <w:rPr>
          <w:sz w:val="24"/>
          <w:szCs w:val="24"/>
        </w:rPr>
      </w:pPr>
      <w:r>
        <w:rPr>
          <w:sz w:val="24"/>
          <w:szCs w:val="24"/>
        </w:rPr>
        <w:t>Aus meiner Sicht ist diese Frage eindeutig mit "NEIN" zu beantworten - WARU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5" w:hanging="720"/>
        <w:jc w:val="both"/>
        <w:rPr>
          <w:sz w:val="24"/>
          <w:szCs w:val="24"/>
        </w:rPr>
      </w:pPr>
      <w:r>
        <w:rPr>
          <w:sz w:val="24"/>
          <w:szCs w:val="24"/>
        </w:rPr>
        <w:t>Der Hochschulkoordinator und sein Team (eine Mitarbeiterin, zwei studentische Hilfskräfte, Mobilitätsanteil jeweils etwa 500 outgoing und incoming students) verstehen sich als Dienstleistungseinrichtung, d.h. wir dienen und leisten ..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as erfordert: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5" w:hanging="720"/>
        <w:jc w:val="both"/>
        <w:rPr>
          <w:sz w:val="24"/>
          <w:szCs w:val="24"/>
        </w:rPr>
      </w:pPr>
      <w:r>
        <w:rPr>
          <w:sz w:val="24"/>
          <w:szCs w:val="24"/>
        </w:rPr>
        <w:t>eine interne Semesterplanung für die Programmumsetzun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5" w:hanging="720"/>
        <w:jc w:val="both"/>
        <w:rPr>
          <w:sz w:val="24"/>
          <w:szCs w:val="24"/>
        </w:rPr>
      </w:pPr>
      <w:r>
        <w:rPr>
          <w:sz w:val="24"/>
          <w:szCs w:val="24"/>
        </w:rPr>
        <w:t>pro Semester eine ganztägige SOKRATES-Tagung mit allen Fakultäts- und Institutskoordinatoren (ca. 25 Kollegen) zu Sachthemen und dem Programmmanagemen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5" w:hanging="720"/>
        <w:jc w:val="both"/>
        <w:rPr>
          <w:sz w:val="24"/>
          <w:szCs w:val="24"/>
        </w:rPr>
      </w:pPr>
      <w:r>
        <w:rPr>
          <w:sz w:val="24"/>
          <w:szCs w:val="24"/>
        </w:rPr>
        <w:t>Regelmäßige monatliche (wöchentliche) Kontakte zu den Fakultäts- und Institutskoordinator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5" w:hanging="720"/>
        <w:jc w:val="both"/>
        <w:rPr>
          <w:sz w:val="24"/>
          <w:szCs w:val="24"/>
        </w:rPr>
      </w:pPr>
      <w:r>
        <w:rPr>
          <w:sz w:val="24"/>
          <w:szCs w:val="24"/>
        </w:rPr>
        <w:t>Qualitätssicherung - fachlich (einheitlicher Bewerbungs- und Auswahlmodus an der HU und sprachlich (Intensivkursangebote für incoming und outgoing students (romanische Sprachen, DaF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5" w:hanging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erbung, Informationsveranstaltungen, Info-Broschüren, Besuch der Dekane us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schließend wurde an Hand der Fragebogen zur "Stichprobe zum Hochschulvertrag 2000/2001" gesprochen. Am Beispiel der HU wurde der Bericht durchgesproch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9:49:00Z</dcterms:created>
  <dc:creator>Benutzer</dc:creator>
  <dc:description/>
  <dc:language>en-US</dc:language>
  <cp:lastModifiedBy>Benutzer</cp:lastModifiedBy>
  <cp:lastPrinted>2002-02-25T11:01:00Z</cp:lastPrinted>
  <dcterms:modified xsi:type="dcterms:W3CDTF">2002-02-25T10:01:00Z</dcterms:modified>
  <cp:revision>3</cp:revision>
  <dc:subject/>
  <dc:title>Finanzierungsfragen SOKRATES/ERASMUS</dc:title>
</cp:coreProperties>
</file>