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val="de-DE"/>
        </w:rPr>
        <w:t>Auf einen Blick</w:t>
      </w:r>
      <w:r>
        <w:rPr>
          <w:sz w:val="32"/>
          <w:lang w:val="de-DE"/>
        </w:rPr>
        <w:t xml:space="preserve"> -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valuierung DAIA-Tagung 2002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nzahl Evaluierungsbögen: 1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Hat sich der Besuch der Veranstaltung insgesamt für Sie gelohnt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Ja </w:t>
        <w:tab/>
        <w:tab/>
        <w:tab/>
        <w:t>Nei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2</w:t>
        <w:tab/>
        <w:tab/>
        <w:tab/>
        <w:t>-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ie Organisatio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Zufriedenheit mit der Betreuung durch die DAIA im Vorfeld der Veranstaltung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~ 9,6 Punkt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Zufriedenheit mit der Organisation der Veranstaltung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~ 8,8 Punkte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Zufriedenheit mit der Serviceleistung des Tagungshotels (Gästehaus)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~ 8,0 Punkt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esamtbewertung: ~ 8,8 Punkt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ie Referente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.</w:t>
      </w:r>
    </w:p>
    <w:p>
      <w:pPr>
        <w:pStyle w:val="Normal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>Workshop 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John-Andrew Skillen: Internationalisation at Home: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Inhalt</w:t>
        <w:tab/>
        <w:tab/>
        <w:t>Präsentation und Rhetorik</w:t>
        <w:tab/>
        <w:t>Tagungsunterla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9,0 Punkte</w:t>
        <w:tab/>
        <w:t>9,0 Punkte</w:t>
        <w:tab/>
        <w:tab/>
        <w:tab/>
        <w:t>9,0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Gesamtbewertung im Durchschnitt: 9,0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u w:val="single"/>
          <w:lang w:val="de-DE"/>
        </w:rPr>
        <w:t>Workshop  I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Uwe Brandenburg: “Sie kommen immer zu spät!”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Inhalt</w:t>
        <w:tab/>
        <w:tab/>
        <w:t>Präsentation und Rhetorik</w:t>
        <w:tab/>
        <w:t>Tagungsunterla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9,8 Punkte</w:t>
        <w:tab/>
        <w:t>9,4 Punkte</w:t>
        <w:tab/>
        <w:tab/>
        <w:tab/>
        <w:t>8,0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Gesamtbewertung im Durchschnitt: 9,1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u w:val="single"/>
          <w:lang w:val="de-DE"/>
        </w:rPr>
        <w:t>Workshop II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Ursula Hans:”..in die weite Welt hinein-...”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Inhalt</w:t>
        <w:tab/>
        <w:tab/>
        <w:t>Präsentation und Rhetorik</w:t>
        <w:tab/>
        <w:t>Tagungsunterla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9,3 Punkte</w:t>
        <w:tab/>
        <w:t>9,4 Punkte</w:t>
        <w:tab/>
        <w:tab/>
        <w:tab/>
        <w:t>8,6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Gesamtbewertung im Durchschnitt: 9,1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u w:val="single"/>
          <w:lang w:val="de-DE"/>
        </w:rPr>
        <w:t>Workshop IV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John-Andrew Skillen: Moderation und Gesprächsführung in Gruppen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Inhalt</w:t>
        <w:tab/>
        <w:tab/>
        <w:t>Präsentation und Rhetorik</w:t>
        <w:tab/>
        <w:t>Tagungsunterla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9,6 Punkte</w:t>
        <w:tab/>
        <w:t>9,6 Punkte</w:t>
        <w:tab/>
        <w:tab/>
        <w:tab/>
        <w:t>10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Gesamtbewertung im Durchschnitt:  9,7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u w:val="single"/>
          <w:lang w:val="de-DE"/>
        </w:rPr>
        <w:t>Workshop V + Session 2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Harald Ermel: Verhandlungsführung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Inhalt</w:t>
        <w:tab/>
        <w:tab/>
        <w:t>Präsentation und Rhetorik</w:t>
        <w:tab/>
        <w:t>Tagungsunterla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9,0 Punkte</w:t>
        <w:tab/>
        <w:t>9,3 Punkte</w:t>
        <w:tab/>
        <w:tab/>
        <w:tab/>
        <w:t>8,4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Gesamtbewertung im Durchschnitt: 8,9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Wedigo de Vivanco: Vertragsgestaltung</w:t>
        <w:tab/>
        <w:tab/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Inhalt</w:t>
        <w:tab/>
        <w:tab/>
        <w:t>Präsentation und Rhetorik</w:t>
        <w:tab/>
        <w:t>Tagungsunterla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8,8 Punkte</w:t>
        <w:tab/>
        <w:t>9,2 Punkte</w:t>
        <w:tab/>
        <w:tab/>
        <w:tab/>
        <w:t>8,4</w:t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Gesamtbewertung im Durchschnitt: 8,8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u w:val="single"/>
          <w:lang w:val="de-DE"/>
        </w:rPr>
        <w:t>Session 1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ietmar Buchmann: Finanzierungsfragen in SOKRATES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Inhalt</w:t>
        <w:tab/>
        <w:tab/>
        <w:t>Präsentation und Rhetorik</w:t>
        <w:tab/>
        <w:t>Tagungsunterla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0 Punkte</w:t>
        <w:tab/>
        <w:t>9,5 Punkte</w:t>
        <w:tab/>
        <w:tab/>
        <w:tab/>
        <w:t>9,5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Gesamtbewertung im Durchschnitt: 9,7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u w:val="single"/>
          <w:lang w:val="de-DE"/>
        </w:rPr>
        <w:t>Session 3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Internationaler Club: Studierendeninitiativen zur Betreuung ausländischer Studierender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Inhalt</w:t>
        <w:tab/>
        <w:tab/>
        <w:t>Präsentation und Rhetorik</w:t>
        <w:tab/>
        <w:t>Tagungsunterla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6,5 Punkte</w:t>
        <w:tab/>
        <w:t>6,5 Punkte</w:t>
        <w:tab/>
        <w:tab/>
        <w:tab/>
        <w:t>6,5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Gesamtbewertung im Durchschnitt: 6,5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nhaltliche Aspekt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3. Haben Sie bestimmte Aspekte bei der Tagung vermisst oder nicht ausführlich behandelt gesehen?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Eine stichpunktartige Auflistung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Keine Sokrates/Erasmus Programmfragen  behandelt; Vorschlag: Gesamtthemen vom ersten Tag in Ag’s am 2. Tag mit einbeziehen; Diskussion der Internationalisierung am Freitag war zu kurz; Betreuungsthema Session 3 war etwas dünn; Workshopzeiten waren zu kurz für tiefere Diskussion; abendliche Runde zum Klönen fehlte; Mitgliederversammlung war etwas “gehetzt” und  für Strategiemöglichkeiten beim Brunch sollte mehr Zeit sein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4. Was hat Ihnen bei der Tagung ganz besonders gefallen?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tichpunktartig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hemen, Organisation, Betreuung sowie Abendessen und Auftritt Band waren hervorragend; kleiner Rahmen der Veranstaltung und keine Show der Eitelkeiten; Erfahrungsaustausch und Distelbesuch; Workshopcharakter der Tagung  = viel Zeit für Erfahrungsaustausch+ gute Atmosphäre Drumherum; Workshop II sehr gelobt; Betreuung + kollegial freundschaftl. Atmosphäre; Diskussionsmöglichkeiten in kleineren Gruppen; vertraute + entspannte Atmosphäre im kleinen Kreis; gute Betreuung +  kleine Arbeitsgruppen; Rollenspiele und Mitarbeitergespräche; die Band; Austausch mit Kollegen; Themenauswahl mit direktem Arbeitsbezug und Gespräche mit Kolle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5. Welche Themen wünschen Sie sich für künftige Tagungen?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tichpunktartig:</w:t>
      </w:r>
    </w:p>
    <w:p>
      <w:pPr>
        <w:pStyle w:val="TextBody"/>
        <w:rPr/>
      </w:pPr>
      <w:r>
        <w:rPr/>
        <w:t xml:space="preserve">Maßnahmen zur Motivation deutscher Studierender für Auslandsaufenthalte + Beispiele Fundraising, Fortbildung in Bezug auf Betreuung ausländischer Studierender; wieder Internationalisation at home, Vertragsgestaltung für Profis = Vertiefung des Vortrages von Wedigo de Vivanco, Finanzierungsfragen Sokrates + Beratung von Studierenden in Auslandsangelegenheiten; Interkulturelle Vor-und Nachbereitung von Auslandsaufenthalten – Qualitätssicherung von Auslandsaufenthalten; Prioritätensetzung u. Zeitmanagement vor dem Hintergrund von Personaldefiziten; praktisch-ausgerichtete Verhandlungsführung; Alumni-Organisation; Workshop Studentenberatung wiederholen; Internationalisierung und alles Drumherum; Führung nach oben + Leitung des AAA als typische Sandwich-Struktur; Interkulturelle Kommunikation, Mitarbeiterführung, Konfliktmanagement; Prozeßmanagement, Projektmanagement, Teamarbeit, Präsentations-und Moderationstechniken;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de-DE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4:34:00Z</dcterms:created>
  <dc:creator>Christine Scholz</dc:creator>
  <dc:description/>
  <dc:language>en-US</dc:language>
  <cp:lastModifiedBy>Benutzer</cp:lastModifiedBy>
  <cp:lastPrinted>2002-03-28T16:29:00Z</cp:lastPrinted>
  <dcterms:modified xsi:type="dcterms:W3CDTF">2002-04-08T10:37:00Z</dcterms:modified>
  <cp:revision>6</cp:revision>
  <dc:subject/>
  <dc:title>Auf einen Blick -</dc:title>
</cp:coreProperties>
</file>