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457700</wp:posOffset>
                </wp:positionH>
                <wp:positionV relativeFrom="page">
                  <wp:posOffset>262890</wp:posOffset>
                </wp:positionV>
                <wp:extent cx="2016125" cy="9992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999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4500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786.85pt;mso-wrap-distance-left:9.05pt;mso-wrap-distance-right:9.05pt;mso-wrap-distance-top:0pt;mso-wrap-distance-bottom:0pt;margin-top:20.7pt;mso-position-vertical-relative:page;margin-left:351pt;mso-position-horizontal-relative:margin">
                <v:fill opacity="0f"/>
                <v:textbox inset="0.197222222222222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14500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blau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eitag, 22. Februar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.00 Uhr</w:t>
        <w:tab/>
        <w:tab/>
        <w:tab/>
        <w:t>An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-13.30 Uhr</w:t>
        <w:tab/>
        <w:tab/>
        <w:t>Begrüßung und Einstimm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- 15.00 Uhr</w:t>
        <w:tab/>
        <w:tab/>
        <w:t>AG1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Uhr</w:t>
        <w:tab/>
        <w:tab/>
        <w:t>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7.00 Uhr</w:t>
        <w:tab/>
        <w:tab/>
        <w:t>AG 1, Fortse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-18.15 Uhr</w:t>
        <w:tab/>
        <w:tab/>
        <w:t xml:space="preserve"> DAIA Mitgliederversamm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stag, 23. Februar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9.00-10.30 Uhr</w:t>
        <w:tab/>
        <w:tab/>
        <w:t>A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1.00 Uhr</w:t>
        <w:tab/>
        <w:tab/>
        <w:t>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-12.30 Uhr</w:t>
        <w:tab/>
        <w:tab/>
        <w:t>A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Uhr</w:t>
        <w:tab/>
        <w:tab/>
        <w:tab/>
        <w:t>gemeinsames Mittagessen im O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5.30 Uhr</w:t>
        <w:tab/>
        <w:tab/>
        <w:t>A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6.00 Uhr</w:t>
        <w:tab/>
        <w:tab/>
        <w:t>Kaffee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17.30 Uhr</w:t>
        <w:tab/>
        <w:tab/>
        <w:t>A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Uhr</w:t>
        <w:tab/>
        <w:tab/>
        <w:tab/>
        <w:t>Umtrunk und Tapasbar im Or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nntag, 24. Februar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00-12.00  Uhr</w:t>
        <w:tab/>
        <w:tab/>
        <w:t>Visionen-Frühstück im Cum Laude</w:t>
      </w:r>
    </w:p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0"/>
      <w:numFmt w:val="decimalZero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5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3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Evelyn Gruschwitz</dc:creator>
  <dc:description/>
  <cp:keywords/>
  <dc:language>en-US</dc:language>
  <cp:lastModifiedBy>NSL</cp:lastModifiedBy>
  <cp:lastPrinted>2008-02-21T12:10:00Z</cp:lastPrinted>
  <dcterms:modified xsi:type="dcterms:W3CDTF">2008-02-21T19:01:00Z</dcterms:modified>
  <cp:revision>5</cp:revision>
  <dc:subject/>
  <dc:title/>
</cp:coreProperties>
</file>