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Bewertung der DAIA-Jahrestagung - 22. - 24.02.200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ehr geehrte Teilnehmerin, sehr geehrter Teilnehmer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hre Meinung ist uns wichtig!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Helfen Sie uns mit Ihren kritischen Bemerkungen, Hinweisen und Ideen! Wir danken Ihnen für Ihre Mühe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Die Organisation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Bewertungsskala: 0-10, 10 ist die bestmögliche Wertung!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1. Wie zufrieden waren Sie mit: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Betreuung und Organisation der Veranstal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  <w:lang w:val="de-DE"/>
        </w:rPr>
        <w:t xml:space="preserve">Bemerkungen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ab/>
        <w:t xml:space="preserve">9,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Die Referenten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Bewertungsskala: 0-10, 10 ist die bestmögliche Wertung!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de-DE"/>
        </w:rPr>
        <w:t>2. Wie bewerten Sie im Einzelnen: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AG I, Teil 1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CampusCenter als Türöffner für internat. Austausch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Dr. Carola Beckmeier, TU Berlin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hal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äsentation &amp; Rhetori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gungsunterlage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,7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,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AG 1, Teil 2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Indikatoren für Internationalisierung: „(Ver)messen oder angemessen? Ein europ. Projekt zur Entwickl. von Internationalisierungsindikatoren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Uwe Brandenburg, CHE Consult, Gütersloh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hal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äsentation &amp; Rhetori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gungsunterlage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,8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,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9,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AG 2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nlinebewerbung für ausländ. Studierende- Modelle u. Praxiserfahrungen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Thomas Liljeberg, UniAssist Berlin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hal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äsentation &amp; Rhetori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gungsunterlage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,5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G 3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xzellenzuni= exzellente Internationalisierung? Auswirkungen der Exzellenzinitiative im Bereich Internationales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chim Niessen, Universität Karlsruhe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hal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äsentation &amp; Rhetori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gungsunterlage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,8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,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G 4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LLP-Erasmus-Praktika- best practice Beispiele für Organisation und Durchführung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ndrea Schröder, Universität Münster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hal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äsentation &amp; Rhetori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gungsunterlage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,2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7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,8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G 5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„</w:t>
      </w:r>
      <w:r>
        <w:rPr>
          <w:b/>
          <w:sz w:val="22"/>
          <w:szCs w:val="22"/>
          <w:lang w:val="de-DE"/>
        </w:rPr>
        <w:t>Was heißt hier internationalisieren? – Wir sind doch international!“ - Zentrale und dezentrale Internationalisierung an der HU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rsula Hans, Humboldt-Universität zu Berlin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hal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äsentation &amp; Rhetori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agungsunterlagen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,6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,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Inhaltliche Aspekte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3. Haben Sie bestimmte Aspekte bei der Tagung vermisst oder nicht ausführlich genug behandelt gesehen?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lang w:val="de-DE"/>
        </w:rPr>
      </w:pPr>
      <w:r>
        <w:rPr>
          <w:bCs/>
          <w:i/>
          <w:lang w:val="de-DE"/>
        </w:rPr>
        <w:t xml:space="preserve">Themen zur beruflich-persönl. Entwickl. von AAA/IO Mitarbeitern u. Stellg. des IO innerhalb der Uni </w:t>
      </w:r>
    </w:p>
    <w:p>
      <w:pPr>
        <w:pStyle w:val="Normal"/>
        <w:numPr>
          <w:ilvl w:val="0"/>
          <w:numId w:val="3"/>
        </w:numPr>
        <w:rPr>
          <w:bCs/>
          <w:i/>
          <w:i/>
          <w:lang w:val="de-DE"/>
        </w:rPr>
      </w:pPr>
      <w:r>
        <w:rPr>
          <w:bCs/>
          <w:i/>
          <w:lang w:val="de-DE"/>
        </w:rPr>
        <w:t>es wird nach den Tagungsthemen nicht klar, dass die DAIA-Tagung eine Tagung der AAA/IO Beschäftigten ist und nicht die Institutionen vertritt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lang w:val="de-DE"/>
        </w:rPr>
        <w:t>sehr viele Vorträg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  <w:lang w:val="de-DE"/>
        </w:rPr>
      </w:pPr>
      <w:r>
        <w:rPr>
          <w:i/>
          <w:lang w:val="de-DE"/>
        </w:rPr>
        <w:t>problematisch: Teilnahme von (semi)kommerziellen Organisationen wie College Council</w:t>
      </w:r>
    </w:p>
    <w:p>
      <w:pPr>
        <w:pStyle w:val="Normal"/>
        <w:rPr>
          <w:b/>
          <w:b/>
          <w:bCs/>
          <w:i/>
          <w:i/>
          <w:sz w:val="22"/>
          <w:szCs w:val="22"/>
          <w:lang w:val="de-DE"/>
        </w:rPr>
      </w:pPr>
      <w:r>
        <w:rPr>
          <w:b/>
          <w:bCs/>
          <w:i/>
          <w:sz w:val="22"/>
          <w:szCs w:val="22"/>
          <w:lang w:val="de-DE"/>
        </w:rPr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4. Was hat Ihnen bei der Tagung ganz besonders gefallen?</w:t>
      </w:r>
    </w:p>
    <w:p>
      <w:pPr>
        <w:pStyle w:val="Normal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4"/>
        </w:numPr>
        <w:rPr>
          <w:bCs/>
          <w:i/>
          <w:i/>
          <w:lang w:val="de-DE"/>
        </w:rPr>
      </w:pPr>
      <w:r>
        <w:rPr>
          <w:bCs/>
          <w:i/>
          <w:lang w:val="de-DE"/>
        </w:rPr>
        <w:t>Gute Mischung der Themen,</w:t>
      </w:r>
    </w:p>
    <w:p>
      <w:pPr>
        <w:pStyle w:val="Normal"/>
        <w:numPr>
          <w:ilvl w:val="0"/>
          <w:numId w:val="4"/>
        </w:numPr>
        <w:rPr>
          <w:bCs/>
          <w:i/>
          <w:i/>
          <w:lang w:val="de-DE"/>
        </w:rPr>
      </w:pPr>
      <w:r>
        <w:rPr>
          <w:bCs/>
          <w:i/>
          <w:lang w:val="de-DE"/>
        </w:rPr>
        <w:t>Hervorragende Vorbereitung und Rahmen (Ort, Bewirtung)</w:t>
      </w:r>
    </w:p>
    <w:p>
      <w:pPr>
        <w:pStyle w:val="Normal"/>
        <w:numPr>
          <w:ilvl w:val="0"/>
          <w:numId w:val="4"/>
        </w:numPr>
        <w:rPr>
          <w:i/>
          <w:i/>
          <w:lang w:val="de-DE"/>
        </w:rPr>
      </w:pPr>
      <w:r>
        <w:rPr>
          <w:i/>
          <w:lang w:val="de-DE"/>
        </w:rPr>
        <w:t>Gute Atmosphäre, gutes Essen, nette Leute, relevante Vorträge</w:t>
      </w:r>
    </w:p>
    <w:p>
      <w:pPr>
        <w:pStyle w:val="Normal"/>
        <w:numPr>
          <w:ilvl w:val="0"/>
          <w:numId w:val="4"/>
        </w:numPr>
        <w:rPr>
          <w:i/>
          <w:i/>
          <w:lang w:val="de-DE"/>
        </w:rPr>
      </w:pPr>
      <w:r>
        <w:rPr>
          <w:i/>
          <w:lang w:val="de-DE"/>
        </w:rPr>
        <w:t>Vorstellung von Projekt, z.B. AG 1</w:t>
      </w:r>
    </w:p>
    <w:p>
      <w:pPr>
        <w:pStyle w:val="Normal"/>
        <w:numPr>
          <w:ilvl w:val="0"/>
          <w:numId w:val="4"/>
        </w:numPr>
        <w:rPr>
          <w:i/>
          <w:i/>
          <w:lang w:val="de-DE"/>
        </w:rPr>
      </w:pPr>
      <w:r>
        <w:rPr>
          <w:i/>
          <w:lang w:val="de-DE"/>
        </w:rPr>
        <w:t>Gute, kritische Diskussionsatmosphäre –</w:t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5. Welche Themen wünschen Sie sich für künftige DAIA-Tagungen?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i/>
          <w:i/>
          <w:lang w:val="de-DE"/>
        </w:rPr>
      </w:pPr>
      <w:r>
        <w:rPr>
          <w:bCs/>
          <w:i/>
          <w:lang w:val="de-DE"/>
        </w:rPr>
        <w:t>Versicherungsfragen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i/>
          <w:i/>
          <w:lang w:val="de-DE"/>
        </w:rPr>
      </w:pPr>
      <w:r>
        <w:rPr>
          <w:bCs/>
          <w:i/>
          <w:lang w:val="de-DE"/>
        </w:rPr>
        <w:t>Wie schaffe ich es, andere Stellen der Uni für Auslandsbelange zu sensibilisieren?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i/>
          <w:i/>
          <w:lang w:val="de-DE"/>
        </w:rPr>
      </w:pPr>
      <w:r>
        <w:rPr>
          <w:bCs/>
          <w:i/>
          <w:lang w:val="de-DE"/>
        </w:rPr>
        <w:t>Wie kriege ich die Hochschulleitung dazu, dem IO genügend Ressourcen zur Verfügung zu stellen?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i/>
          <w:i/>
          <w:lang w:val="de-DE"/>
        </w:rPr>
      </w:pPr>
      <w:r>
        <w:rPr>
          <w:bCs/>
          <w:i/>
          <w:lang w:val="de-DE"/>
        </w:rPr>
        <w:t>Wie wurde ich befördert? Wie organisiere ich ein IO?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i/>
          <w:i/>
          <w:lang w:val="de-DE"/>
        </w:rPr>
      </w:pPr>
      <w:r>
        <w:rPr>
          <w:bCs/>
          <w:i/>
          <w:lang w:val="de-DE"/>
        </w:rPr>
        <w:t>2007 bot ein „Persönlichkeitstraining“ an, das als Weiterbildung gut war</w:t>
      </w:r>
    </w:p>
    <w:p>
      <w:pPr>
        <w:pStyle w:val="Normal"/>
        <w:numPr>
          <w:ilvl w:val="0"/>
          <w:numId w:val="2"/>
        </w:numPr>
        <w:ind w:left="714" w:hanging="357"/>
        <w:rPr>
          <w:bCs/>
          <w:i/>
          <w:i/>
          <w:lang w:val="de-DE"/>
        </w:rPr>
      </w:pPr>
      <w:r>
        <w:rPr>
          <w:bCs/>
          <w:i/>
          <w:lang w:val="de-DE"/>
        </w:rPr>
        <w:t>Innerbetriebliche Strategien + Kommunikation – wie „erziehe“ ich meinen Rektor/Dekan/Präsidenten?</w:t>
      </w:r>
    </w:p>
    <w:p>
      <w:pPr>
        <w:pStyle w:val="Normal"/>
        <w:spacing w:lineRule="auto" w:line="480"/>
        <w:rPr>
          <w:bCs/>
          <w:i/>
          <w:i/>
          <w:lang w:val="de-DE"/>
        </w:rPr>
      </w:pPr>
      <w:r>
        <w:rPr>
          <w:bCs/>
          <w:i/>
          <w:lang w:val="de-D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93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19:00Z</dcterms:created>
  <dc:creator>Christine Scholz</dc:creator>
  <dc:description/>
  <cp:keywords/>
  <dc:language>en-US</dc:language>
  <cp:lastModifiedBy>NSL</cp:lastModifiedBy>
  <cp:lastPrinted>2006-02-15T22:41:00Z</cp:lastPrinted>
  <dcterms:modified xsi:type="dcterms:W3CDTF">2008-06-16T09:15:00Z</dcterms:modified>
  <cp:revision>3</cp:revision>
  <dc:subject/>
  <dc:title>Bewertung der DAIA-Jahrestagung</dc:title>
</cp:coreProperties>
</file>